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數學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2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何靉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提供能與生活連接且相關的數學知能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主動求知及欣賞學科之內涵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升學生學習獨立及解決問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啟發學生邏輯思考、推理及擁有創造的能力。</w:t>
            </w:r>
          </w:p>
        </w:tc>
      </w:tr>
      <w:tr>
        <w:trPr>
          <w:trHeight w:val="141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一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9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評、習作演練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12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12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color w:val="000000"/>
              </w:rPr>
              <w:t>定期考查</w:t>
            </w:r>
            <w:r>
              <w:rPr>
                <w:rFonts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平時成績</w:t>
            </w:r>
            <w:r>
              <w:rPr>
                <w:rFonts w:cs="標楷體" w:ascii="標楷體" w:hAnsi="標楷體"/>
                <w:color w:val="000000"/>
              </w:rPr>
              <w:t>60%</w:t>
            </w:r>
          </w:p>
        </w:tc>
      </w:tr>
      <w:tr>
        <w:trPr>
          <w:trHeight w:val="15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26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/>
              <w:t>孩子每日至少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分</w:t>
            </w:r>
            <w:r>
              <w:rPr/>
              <w:t>鐘演練數學作業或複習數學課程。</w:t>
            </w:r>
          </w:p>
        </w:tc>
      </w:tr>
      <w:tr>
        <w:trPr>
          <w:trHeight w:val="8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2533-4017#22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正數與負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數線與數的大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相反數與絕對值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相反數與絕對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整數的加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整數的減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</w:rPr>
              <w:t>數線上兩點的距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整數的乘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整數的除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整數的四則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數律的意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數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2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學記號的表示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學記號的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學記號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因數與倍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倍數的簡易判別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質數與合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標準分解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最大公因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最大公因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最小公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2-2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最小公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等值分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比較分數的大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2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數的加減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數的乘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數的除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數的乘方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數的四則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代數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元一次式的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列一元一次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與其解的意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等量公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移項法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應用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3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8-31T04:39:00Z</dcterms:modified>
  <cp:revision>5</cp:revision>
  <dc:subject/>
  <dc:title>台北市立大直高級中學行政會報報告資料</dc:title>
</cp:coreProperties>
</file>