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一到四冊複習內容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教學</w:t>
            </w: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一棵開花的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鯨生鯨世選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天地一、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、題辭、柬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孟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座右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人間好時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草坡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22T08:06:00Z</dcterms:modified>
  <cp:revision>3</cp:revision>
  <dc:subject/>
  <dc:title>臺北市立大直高級中學100學年度        科本位課程計畫</dc:title>
</cp:coreProperties>
</file>