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05 906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昱圻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寫出完整的句子及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正確的文法架構表達自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藉由英文學習開拓視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鼓勵學生把英文當成一生的語言工具而非單純學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鼓勵學生把當英文當成開啟世界之門的鑰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聽說讀寫並重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消費者保護教育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同志教育　　　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家庭教育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家庭暴力及性侵性騷教育　　　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新移民多元文化教育　　　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生涯發展教育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" w:leader="none"/>
              </w:tabs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國九第一次模擬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連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nit 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Unit 2 /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nit 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2</w:t>
            </w:r>
            <w:r>
              <w:rPr>
                <w:rFonts w:ascii="標楷體" w:hAnsi="標楷體" w:cs="標楷體" w:eastAsia="標楷體"/>
              </w:rPr>
              <w:t>週年校慶預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52</w:t>
            </w:r>
            <w:r>
              <w:rPr>
                <w:rFonts w:ascii="標楷體" w:hAnsi="標楷體" w:cs="標楷體" w:eastAsia="標楷體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3</w:t>
            </w:r>
            <w:r>
              <w:rPr>
                <w:rFonts w:ascii="標楷體" w:hAnsi="標楷體" w:cs="標楷體" w:eastAsia="標楷體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06T00:43:00Z</dcterms:modified>
  <cp:revision>3</cp:revision>
  <dc:subject/>
  <dc:title>臺北市立大直高級中學100學年度        科本位課程計畫</dc:title>
</cp:coreProperties>
</file>