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902"/>
        <w:gridCol w:w="720"/>
        <w:gridCol w:w="1800"/>
        <w:gridCol w:w="720"/>
        <w:gridCol w:w="2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光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BFBFBF"/>
              </w:rPr>
            </w:pPr>
            <w:r>
              <w:rPr>
                <w:rFonts w:ascii="標楷體" w:hAnsi="標楷體" w:eastAsia="標楷體"/>
                <w:kern w:val="0"/>
              </w:rPr>
              <w:t>依照本校『教師輔導與管教學生實施要點』執行。</w:t>
            </w:r>
            <w:r>
              <w:rPr>
                <w:rFonts w:eastAsia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在良好溝通、正面想法、理性思考下、彼此成長，讓孩子好了還能更好。</w:t>
            </w:r>
          </w:p>
        </w:tc>
      </w:tr>
      <w:tr>
        <w:trPr>
          <w:trHeight w:val="26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孩子的規律作息。早睡早起，注意健康的飲食及運動習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上學日於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到校【早自習】，提早到校，請安靜在座位上看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請假時，請依規定請假，並在期限內完成請假手續，否則以曠課登記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遵守校規，與學習無關的違禁品，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服裝儀容、秩序、交通及請假規定，國中由生教組負責本項業務。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次模擬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~10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次期中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大隊接力預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1/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慶暨園遊會、班際大隊接力決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1/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慶補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~12/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二次期中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~12/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二次模擬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~01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末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其它參照學校行事曆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洪志德 老師、英文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陳昱圻 老師、數學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鄭光閔 老師、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理化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穆柏安 老師、歷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李勁樺 老師、地理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江朋儒 老師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民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舒  莊 老師、視覺藝術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周傳榮 老師、輔導活動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王穩琇老師、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音樂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董  璘 老師、家政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葉如瑩 老師、體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許珍瑜 老師、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健教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廖瓊梅 老師、地科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陳素真 老師</w:t>
            </w:r>
            <w:r>
              <w:rPr>
                <w:rFonts w:eastAsia="標楷體" w:ascii="標楷體" w:hAnsi="標楷體"/>
              </w:rPr>
              <w:tab/>
            </w:r>
          </w:p>
        </w:tc>
      </w:tr>
      <w:tr>
        <w:trPr>
          <w:trHeight w:val="10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良好溝通、正面想法、理性思考下、彼此成長，讓孩子好了還能更好。孩子要用心學習、關心同學、愛護同學、尊重師長、耐心學習和成長。「十年樹木，百年樹人」，使孩子成為能發展潛能的個體、地球村未來的好居民。</w:t>
            </w:r>
          </w:p>
        </w:tc>
      </w:tr>
      <w:tr>
        <w:trPr>
          <w:trHeight w:val="2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孩子都能夠訂桶餐，若有訂購，請家長務必檢視孩子餐具是否清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前請家長在孩子出門前，協助提醒其檢查服裝儀容，到離校要刷學生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孩子在認識的朋友時，要學習朋友的長處，注意朋友之間的行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每天檢視孩子的聯絡簿、作業並簽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節制孩子上網、遊戲、看電視、使用電話時間，並注意孩子的交友情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盡量勿讓孩子攜帶手機到校，如真的需要聯絡，請撥打學務處，可協助聯絡，或放學之後再打。孩子有帶手機到學校，請叮嚀依規定集中保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孩子不要帶過多的零用金或貴重物品來學校，以免失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醒孩子上學</w:t>
            </w:r>
            <w:r>
              <w:rPr>
                <w:rFonts w:ascii="標楷體" w:hAnsi="標楷體" w:cs="標楷體" w:eastAsia="標楷體"/>
                <w:b/>
              </w:rPr>
              <w:t>不要遲到</w:t>
            </w:r>
            <w:r>
              <w:rPr>
                <w:rFonts w:ascii="標楷體" w:hAnsi="標楷體" w:cs="標楷體" w:eastAsia="標楷體"/>
              </w:rPr>
              <w:t>，以免影響早自習的活動。</w:t>
            </w:r>
          </w:p>
        </w:tc>
      </w:tr>
      <w:tr>
        <w:trPr>
          <w:trHeight w:val="1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聯絡簿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公室：</w:t>
            </w:r>
            <w:r>
              <w:rPr>
                <w:rFonts w:eastAsia="標楷體" w:cs="標楷體" w:ascii="標楷體" w:hAnsi="標楷體"/>
              </w:rPr>
              <w:t>02-25334017#22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092137325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歡迎家長隨時連絡，個別到校訪談請事先約定時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2:00Z</dcterms:created>
  <dc:creator>SuperXP</dc:creator>
  <dc:description/>
  <cp:keywords/>
  <dc:language>en-US</dc:language>
  <cp:lastModifiedBy>user</cp:lastModifiedBy>
  <dcterms:modified xsi:type="dcterms:W3CDTF">2016-09-21T07:52:00Z</dcterms:modified>
  <cp:revision>2</cp:revision>
  <dc:subject/>
  <dc:title>台北市立大直高級中學96學年度第1學期『學校日』活動</dc:title>
</cp:coreProperties>
</file>