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"/>
        <w:gridCol w:w="2551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70</w:t>
            </w:r>
            <w:r>
              <w:rPr>
                <w:rFonts w:eastAsia="標楷體"/>
                <w:b/>
                <w:color w:val="000000"/>
                <w:sz w:val="28"/>
              </w:rPr>
              <w:t>6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鄭光閔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負數，並能以「正、負」表徵生活中的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絕對值，並利用絕對值比較負數的大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理解負數的特性並熟練數的四則混合運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理解數線，並藉由數線驗證數的大小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熟練整數的四則運算規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指數為非負數的次方，並能運用到算式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理解同底數的相乘或相減的指數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用科學記號，表示很大的數或很小的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理解質數的意義，並認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的質數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理解因數、質因數、倍數、公因數、公倍數及互質的概念，並熟練質因數分解的計算方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以最大公因數、最小公倍數熟練約分、擴分、最簡分數及分數的加減運算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用符號算式記錄生活情境中的數學問題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理解一元一次方程式及其解的意義，並能具體情境列出一元一次方程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利用等量公理解一元一次方程式，並做驗算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利用移項法則來解一元一次方程式，並做驗算。</w:t>
            </w:r>
          </w:p>
          <w:p>
            <w:pPr>
              <w:pStyle w:val="Normal"/>
              <w:spacing w:lineRule="atLeast" w:line="0" w:before="72" w:after="72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  <w:color w:val="000000"/>
              </w:rPr>
              <w:t>應用問題的情境，假設未知數，並依據題意列出一元一次方程式。</w:t>
            </w:r>
          </w:p>
          <w:p>
            <w:pPr>
              <w:pStyle w:val="Normal"/>
              <w:spacing w:lineRule="atLeast" w:line="0" w:before="72" w:after="72"/>
              <w:ind w:left="36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利用一元一次方程式解決生活情境問題，並能描述意義及判別合理性。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一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一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表現（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學生要用心、關心、愛心、耐心。教學要生活化，讓學生發覺得學習內容就在生活周遭；教學要多元化，用不同的教學方法，讓學生學習達到目標。「十年樹木，百年樹人」，教育影響孩子深遠，期許自己給予學生更多良好的影響。</w:t>
            </w:r>
          </w:p>
        </w:tc>
      </w:tr>
      <w:tr>
        <w:trPr>
          <w:trHeight w:val="10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-mail:kuangmin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gmail.com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數與負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線與數的大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反數與絕對值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反數與絕對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加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減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數線上兩點的距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除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的四則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律的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記號的表示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記號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記號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數與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倍數的簡易判別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數與合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分解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公因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值分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分數的大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加減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方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四則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元一次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列一元一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其解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量公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項法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  <w:br/>
              <w:t>12</w:t>
              <w:b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5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9-21T07:19:00Z</dcterms:modified>
  <cp:revision>4</cp:revision>
  <dc:subject/>
  <dc:title>臺北市立大直高級中學100學年度        科本位課程計畫</dc:title>
</cp:coreProperties>
</file>