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朋儒</w:t>
            </w:r>
          </w:p>
        </w:tc>
      </w:tr>
      <w:tr>
        <w:trPr>
          <w:trHeight w:val="32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地理學的基本概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地形、氣候與水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如何運用在學習區域地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西亞與中亞、歐洲概述與南歐、西歐與北歐、東歐與俄羅斯、北美洲、中南美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地圖、數據、座標和其他資訊，進行描述和解釋地表現象及空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對地表現象的觀察力，並能將所學知識應用於生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539" w:hanging="28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國際視野，能以多元觀點認識世界、關心國際時事。</w:t>
            </w:r>
          </w:p>
        </w:tc>
      </w:tr>
      <w:tr>
        <w:trPr>
          <w:trHeight w:val="8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/>
              </w:rPr>
              <w:t>南一版地理─放眼看世界：</w:t>
            </w:r>
            <w:r>
              <w:rPr>
                <w:rFonts w:ascii="標楷體" w:hAnsi="標楷體" w:cs="標楷體"/>
              </w:rPr>
              <w:t>西亞與中亞、歐洲概述與南歐、西歐與北歐、東歐與俄羅斯、北美洲、中南美洲。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cs="標楷體"/>
              </w:rPr>
              <w:t>課間學習：上課筆記、課本圖表或填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cs="標楷體"/>
              </w:rPr>
              <w:t>課後複習：習作或學習單。</w:t>
            </w:r>
          </w:p>
        </w:tc>
      </w:tr>
      <w:tr>
        <w:trPr>
          <w:trHeight w:val="12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標楷體"/>
                <w:color w:val="000000"/>
              </w:rPr>
              <w:t>小考成績</w:t>
            </w:r>
            <w:r>
              <w:rPr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標楷體"/>
                <w:color w:val="000000"/>
              </w:rPr>
              <w:t>習作、作業</w:t>
            </w:r>
            <w:r>
              <w:rPr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態度、上課筆記、課堂參與</w:t>
            </w:r>
            <w:r>
              <w:rPr>
                <w:color w:val="000000"/>
              </w:rPr>
              <w:t>1/3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關心孩子學習狀況，鼓勵孩子準時完成作業及勇於發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/>
              <w:t>培養孩子將所學應用於生活的能力。</w:t>
            </w:r>
          </w:p>
        </w:tc>
      </w:tr>
      <w:tr>
        <w:trPr>
          <w:trHeight w:val="8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分機</w:t>
            </w:r>
            <w:r>
              <w:rPr>
                <w:rFonts w:cs="標楷體" w:ascii="標楷體" w:hAnsi="標楷體"/>
                <w:szCs w:val="28"/>
              </w:rPr>
              <w:t>02-</w:t>
            </w:r>
            <w:r>
              <w:rPr>
                <w:rFonts w:cs="標楷體" w:ascii="標楷體" w:hAnsi="標楷體"/>
                <w:szCs w:val="28"/>
              </w:rPr>
              <w:t>25334017#(3</w:t>
            </w:r>
            <w:r>
              <w:rPr>
                <w:rFonts w:cs="標楷體" w:ascii="標楷體" w:hAnsi="標楷體"/>
                <w:szCs w:val="28"/>
              </w:rPr>
              <w:t>52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mai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mergen0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西亞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中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中亞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歐洲概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歐洲概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南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北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北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東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俄羅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俄羅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北美洲的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北美洲的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北美洲的人文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中南美洲的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中南美洲的人文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中南美洲的環境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6T08:23:00Z</dcterms:modified>
  <cp:revision>11</cp:revision>
  <dc:subject/>
  <dc:title>台北市立大直高級中學行政會報報告資料</dc:title>
</cp:coreProperties>
</file>