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701,702,703,704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705,706,707,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林欣美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6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，佔學期總成績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1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 xml:space="preserve">培養學生的對藝術的熱情及參與感，並能選擇適合自己的性向、興趣之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藝術活動，持續學習。欣賞表現與創新，結合藝術與科技媒體詮釋藝術作品。</w:t>
            </w:r>
          </w:p>
        </w:tc>
      </w:tr>
      <w:tr>
        <w:trPr>
          <w:trHeight w:val="16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美術教室分機</w:t>
            </w:r>
            <w:r>
              <w:rPr>
                <w:rFonts w:cs="標楷體" w:ascii="標楷體" w:hAnsi="標楷體"/>
              </w:rPr>
              <w:t>304</w:t>
            </w:r>
            <w:r>
              <w:rPr>
                <w:rFonts w:ascii="標楷體" w:hAnsi="標楷體" w:cs="標楷體"/>
              </w:rPr>
              <w:t>，專任辦公室分機</w:t>
            </w:r>
            <w:r>
              <w:rPr>
                <w:rFonts w:cs="標楷體" w:ascii="標楷體" w:hAnsi="標楷體"/>
              </w:rPr>
              <w:t>:34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yanirose792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</w:t>
            </w:r>
            <w:r>
              <w:rPr>
                <w:rFonts w:cs="標楷體" w:ascii="標楷體" w:hAnsi="標楷體"/>
              </w:rPr>
              <w:t>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關於視覺藝術、規則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集封面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遊戲王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集封面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遊戲王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家肖像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集封面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遊戲王卡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完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在街角遇見美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暑假作業</w:t>
            </w: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校園心智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地圖方位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色彩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村上隆小花色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色彩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村上隆小花色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色相環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色彩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城市商標色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色彩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城市商標色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地球的吶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地球的吶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線條愛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名畫變裝秀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名畫欣賞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以為軸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名畫變裝秀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名畫欣賞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以地理為軸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名畫變裝秀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名畫欣賞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以地理為軸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春聯寫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28T08:42:00Z</dcterms:modified>
  <cp:revision>4</cp:revision>
  <dc:subject/>
  <dc:title>台北市立大直高級中學行政會報報告資料</dc:title>
</cp:coreProperties>
</file>