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01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2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3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林欣美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6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，佔學期總成績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1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 xml:space="preserve">培養學生的對藝術的熱情及參與感，並能選擇適合自己的性向、興趣之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藝術活動，持續學習。欣賞表現與創新，結合藝術與科技媒體詮釋藝術作品。</w:t>
            </w:r>
          </w:p>
        </w:tc>
      </w:tr>
      <w:tr>
        <w:trPr>
          <w:trHeight w:val="16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美術教室分機</w:t>
            </w:r>
            <w:r>
              <w:rPr>
                <w:rFonts w:cs="標楷體" w:ascii="標楷體" w:hAnsi="標楷體"/>
              </w:rPr>
              <w:t>304</w:t>
            </w:r>
            <w:r>
              <w:rPr>
                <w:rFonts w:ascii="標楷體" w:hAnsi="標楷體" w:cs="標楷體"/>
              </w:rPr>
              <w:t>，專任辦公室分機</w:t>
            </w:r>
            <w:r>
              <w:rPr>
                <w:rFonts w:cs="標楷體" w:ascii="標楷體" w:hAnsi="標楷體"/>
              </w:rPr>
              <w:t>:34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yanirose792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</w:t>
            </w:r>
            <w:r>
              <w:rPr>
                <w:rFonts w:cs="標楷體" w:ascii="標楷體" w:hAnsi="標楷體"/>
              </w:rPr>
              <w:t>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關於視覺藝術、規則說明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猜猜我是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面設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藝術家群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集封面設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93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藝術家群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遊世界的地圖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藝術家群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遊世界的地圖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藝術家群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線條愛遊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誰是大麻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藝術家群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線條愛遊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誰是大麻豆、故事串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電影傳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31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電影傳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氰版顯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Makey Makey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Makey Makey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線條愛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體彩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藝術家群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有請料理鼠王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美食動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藝術家群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有請料理鼠王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擺盤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春聯寫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28T09:04:00Z</dcterms:modified>
  <cp:revision>2</cp:revision>
  <dc:subject/>
  <dc:title>台北市立大直高級中學行政會報報告資料</dc:title>
</cp:coreProperties>
</file>