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2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9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唐鎮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傑</w:t>
            </w:r>
          </w:p>
        </w:tc>
      </w:tr>
      <w:tr>
        <w:trPr>
          <w:trHeight w:val="5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了解三角形外心、內心與重心的性質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知道多邊形的外心與內心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五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國中導師辦公室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理解平行線截比例線段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知道三角形兩邊中點連線性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利用尺規作圖，做出比例線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知道坐標平面上線段的中點坐標。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-14</w:t>
            </w:r>
            <w:r>
              <w:rPr>
                <w:rFonts w:ascii="標楷體" w:hAnsi="標楷體" w:cs="標楷體"/>
                <w:sz w:val="20"/>
                <w:szCs w:val="20"/>
              </w:rPr>
              <w:t>畢業旅</w:t>
            </w:r>
            <w:r>
              <w:rPr>
                <w:rFonts w:ascii="標楷體" w:hAnsi="標楷體" w:cs="標楷體"/>
                <w:sz w:val="20"/>
                <w:szCs w:val="20"/>
              </w:rPr>
              <w:t>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縮放圖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將圖形縮放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知道相似形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探索三角形</w:t>
            </w:r>
            <w:r>
              <w:rPr>
                <w:rFonts w:cs="標楷體" w:ascii="標楷體" w:hAnsi="標楷體"/>
                <w:sz w:val="20"/>
                <w:szCs w:val="20"/>
              </w:rPr>
              <w:t>SS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SAS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AAA (</w:t>
            </w:r>
            <w:r>
              <w:rPr>
                <w:rFonts w:ascii="標楷體" w:hAnsi="標楷體" w:cs="標楷體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AA)</w:t>
            </w:r>
            <w:r>
              <w:rPr>
                <w:rFonts w:ascii="標楷體" w:hAnsi="標楷體" w:cs="標楷體"/>
                <w:sz w:val="20"/>
                <w:szCs w:val="20"/>
              </w:rPr>
              <w:t>相似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利用相似性質進行簡易的測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了解直角三角形內部的相似關係與比例線段 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了解連接三角形與四邊形各邊中點後，新圖形與原圖形周長與面積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點、直線與圓的位置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切線的意義及其性質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過圓外一點的兩條切線段等長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圓外切四邊形的兩組對邊和相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弦心距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公切線的意義及其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兩圓位置關係與連心線段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圓心角、圓周角的意義及其度數的求法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能理解半圓的圓周角是直角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接四邊形的對角互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弦切角的意義及其度數的求法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圓內角、圓外角的意義及其度數的求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知道圓的線段乘冪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</w:t>
            </w: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能理解數學的推理與證明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能做簡單的「幾何」推理與證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做簡單的「數與量」及「代數」推理與證明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外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外心到三角形的三頂點距離等長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內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內心到三角形的三邊等距離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知道三角形內切圓半徑與三邊長的關係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是三中線的交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利用尺規作圖找出三角形的重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理解三角形的重心到一頂點距離等於過該頂點之中線長的 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重心與三頂點的連線段將三角形的面積三等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/>
                <w:sz w:val="20"/>
                <w:szCs w:val="20"/>
              </w:rPr>
              <w:t>能理解三角形的三中線將三角形的面積六等分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能知道特殊三角形三心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外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sz w:val="20"/>
                <w:szCs w:val="20"/>
              </w:rPr>
              <w:t>能理解多邊形內心的意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  <w:sz w:val="20"/>
                <w:szCs w:val="20"/>
              </w:rPr>
              <w:t>能理解正多邊形的外心與內心是同一點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9-06T06:39:00Z</dcterms:modified>
  <cp:revision>8</cp:revision>
  <dc:subject/>
  <dc:title>台北市立大直高級中學行政會報報告資料</dc:title>
</cp:coreProperties>
</file>