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</w:t>
      </w:r>
      <w:r>
        <w:rPr>
          <w:rFonts w:eastAsia="標楷體" w:ascii="標楷體" w:hAnsi="標楷體"/>
          <w:b/>
          <w:spacing w:val="-8"/>
          <w:sz w:val="28"/>
        </w:rPr>
        <w:t>5</w:t>
      </w:r>
      <w:r>
        <w:rPr>
          <w:rFonts w:ascii="標楷體" w:hAnsi="標楷體" w:eastAsia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1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02,805,8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</w:t>
            </w: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基本的英語溝通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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聽﹑說﹑讀﹑寫基本的英語溝通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﹑正確的學習態度與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本國與外國文化的了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</w:t>
            </w: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熟練課本單字﹑對話及課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班級需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方接觸英語課外讀物﹑廣播及英語歌曲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</w:t>
            </w: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音翰林版第三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廣播雜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報紙刊物文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英文繪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英語歌曲等課外補充教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</w:t>
            </w:r>
            <w:r>
              <w:rPr>
                <w:rFonts w:ascii="標楷體" w:hAnsi="標楷體" w:eastAsia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習作﹑句型練習及講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活動的準備及演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</w:t>
            </w: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及一般紙筆測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口語測驗及觀察學習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</w:t>
            </w: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考查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日常作業及日常紙筆</w:t>
            </w:r>
            <w:r>
              <w:rPr>
                <w:rFonts w:eastAsia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</w:t>
            </w:r>
            <w:r>
              <w:rPr>
                <w:rFonts w:ascii="標楷體" w:hAnsi="標楷體" w:eastAsia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激發學生學習的熱誠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元學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助學生透過活動與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奠定英文基本能力的基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日常生活與語言學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</w:t>
            </w:r>
            <w:r>
              <w:rPr>
                <w:rFonts w:ascii="標楷體" w:hAnsi="標楷體" w:cs="標楷體" w:eastAsia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的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鼓勵孩子透過報章雜誌多方學習語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支持並鼓勵孩子參與語言活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督責學生確實完成作業。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</w:t>
            </w: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4"/>
      </w:tblGrid>
      <w:tr>
        <w:trPr>
          <w:trHeight w:val="530" w:hRule="atLeast"/>
          <w:cantSplit w:val="true"/>
        </w:trPr>
        <w:tc>
          <w:tcPr>
            <w:tcW w:w="1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 I Enjoy the First Day Back at School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 I Enjoy the First Day Back at School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 Why Did You Go There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 Why Did You Go Ther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 What Did They Send to the Kid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 What Did They Send to the Kid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 What Were You Doing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 What Were You Doing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 I Want to Be a Teach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 I Want to Be a Teach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6 It Is Terrible to Be Sick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6 It Is Terrible to Be Sick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L7 We Will Go to the Department Sto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L7 We Will Go to the Department Sto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8 We Will Go By Pl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8 We Will Go By Pl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9 How Do We Get to the Ice Cream Shop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9 How Do We Get to the Ice Cream Shop? + REVIEW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9-21T10:45:00Z</dcterms:modified>
  <cp:revision>31</cp:revision>
  <dc:subject/>
  <dc:title>臺北市立大直高級中學100學年度        科本位課程計畫</dc:title>
</cp:coreProperties>
</file>