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活動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16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4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新環境，適應國中生活，培養適切的學習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課程活動，認識個人特質，省思個人經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 w:before="72" w:after="72"/>
              <w:ind w:left="340" w:hanging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尊重他人，學習團隊合作，並能在團體中貢獻自己的心力。</w:t>
            </w:r>
          </w:p>
        </w:tc>
      </w:tr>
      <w:tr>
        <w:trPr>
          <w:trHeight w:val="2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康軒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七上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第三、四單元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子生涯手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電腦輸入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行為困擾量表測驗、學習讀書策略量表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特教宣導影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教師編製學習單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各類上課活動學習單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課堂內完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子化生涯手冊（作業抽查）</w:t>
            </w:r>
          </w:p>
        </w:tc>
      </w:tr>
      <w:tr>
        <w:trPr>
          <w:trHeight w:val="1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評量小組團隊、分工合作表現。</w:t>
            </w:r>
          </w:p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個人上課踴躍發言、作業繳交情況、學習態度專心認真投入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文字描述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依據學生表現，給予文字回饋。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cs="標楷體" w:ascii="標楷體" w:hAnsi="標楷體"/>
                <w:sz w:val="28"/>
                <w:szCs w:val="28"/>
              </w:rPr>
              <w:t>60%(</w:t>
            </w:r>
            <w:r>
              <w:rPr>
                <w:rFonts w:ascii="標楷體" w:hAnsi="標楷體" w:cs="標楷體"/>
                <w:sz w:val="28"/>
                <w:szCs w:val="28"/>
              </w:rPr>
              <w:t>準時、學習態度、合作表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段考</w:t>
            </w:r>
            <w:r>
              <w:rPr>
                <w:rFonts w:cs="標楷體" w:ascii="標楷體" w:hAnsi="標楷體"/>
                <w:sz w:val="28"/>
                <w:szCs w:val="28"/>
              </w:rPr>
              <w:t>40%(</w:t>
            </w:r>
            <w:r>
              <w:rPr>
                <w:rFonts w:ascii="標楷體" w:hAnsi="標楷體" w:cs="標楷體"/>
                <w:sz w:val="28"/>
                <w:szCs w:val="28"/>
              </w:rPr>
              <w:t>指定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信輔導的功能，不斷努力充實自己，陪伴學生創造成功經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平時多關注孩子在家生活表現、情緒、交友情況，如有需要進一步協助，歡迎與我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158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歡迎來大直（相見歡、課程介紹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國中新風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介紹電子生涯手冊並上網填寫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行為困擾量表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說明、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行為困擾量表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計分、解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學習領航員</w:t>
            </w:r>
            <w:r>
              <w:rPr>
                <w:rFonts w:cs="標楷體" w:ascii="標楷體" w:hAnsi="標楷體"/>
              </w:rPr>
              <w:t>part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領航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Part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學習與讀書策略量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說明、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學習與讀書策略量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分、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學習大觀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多國文化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不一樣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真好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心靈電影院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特教影片欣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心靈電影院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特教影片欣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心靈電影院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特教影片賞析、分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  <w:r>
              <w:rPr>
                <w:rFonts w:cs="標楷體" w:ascii="標楷體" w:hAnsi="標楷體"/>
                <w:sz w:val="20"/>
                <w:szCs w:val="20"/>
              </w:rPr>
              <w:t>~(</w:t>
            </w:r>
            <w:r>
              <w:rPr>
                <w:rFonts w:ascii="標楷體" w:hAnsi="標楷體" w:cs="標楷體"/>
                <w:sz w:val="20"/>
                <w:szCs w:val="20"/>
              </w:rPr>
              <w:t>停課一次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知己之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我的多元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成長的軌跡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我的生命曲線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旦補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停課一次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回顧與省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停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9T01:07:00Z</dcterms:modified>
  <cp:revision>10</cp:revision>
  <dc:subject/>
  <dc:title>台北市立大直高級中學行政會報報告資料</dc:title>
</cp:coreProperties>
</file>