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/>
            </w:pPr>
            <w:r>
              <w:rPr>
                <w:rFonts w:ascii="標楷體" w:hAnsi="標楷體" w:cs="標楷體" w:eastAsia="標楷體"/>
                <w:szCs w:val="26"/>
              </w:rPr>
              <w:t>瞭解地理學的基本概念：位置與範圍、地形、海岸與島嶼、天氣與氣候、水文和生態特徵與環境問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備使用地圖的能力：辨識地點、位置、方向；測量距離、符號繪製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ind w:left="317" w:hanging="2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建立表達溝通的能力，說出對生活空間或環境的感受，願意提出改善或建議方案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康軒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地理位置與範圍、地形、海岸與島嶼、天氣與氣候、水文、</w:t>
            </w:r>
            <w:r>
              <w:rPr>
                <w:rFonts w:ascii="標楷體" w:hAnsi="標楷體" w:cs="標楷體" w:eastAsia="標楷體"/>
                <w:szCs w:val="26"/>
              </w:rPr>
              <w:t>生態特徵與環境問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課外補充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79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重點畫線</w:t>
            </w:r>
            <w:r>
              <w:rPr>
                <w:rFonts w:eastAsia="標楷體" w:cs="標楷體"/>
              </w:rPr>
              <w:t>&amp;</w:t>
            </w:r>
            <w:r>
              <w:rPr>
                <w:rFonts w:cs="標楷體" w:eastAsia="標楷體"/>
              </w:rPr>
              <w:t>筆記、課本圖表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79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797" w:hanging="48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797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797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態度、上課筆記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ind w:left="79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ind w:left="79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培養國際觀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關心孩子學習狀況，作業準時完成及勇於舉手發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97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2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971"/>
        <w:gridCol w:w="852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相對位置與絕對位置的概念。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表的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經緯度與日常生活的關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分辨經度與緯度的差異，並以經緯度表示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經緯度的概念，判斷時區與氣候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圖閱讀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的位置與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地圖的組成元素，並學會判讀地圖。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以相對位置與絕對位置的概念，說出臺灣的位置與範圍。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9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行政區、海域範圍。</w:t>
            </w:r>
          </w:p>
          <w:p>
            <w:pPr>
              <w:pStyle w:val="Normal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作用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形種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內營力和外營力，並分辨營力的差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能了解地形的基本類型，並分辨地形的差異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地形的表示方法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判讀各類地形圖並加以應用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認識臺灣的地形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地形的基本概念，了解臺灣的地形特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地形的分布，並了解地形特徵與人類活動的關係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海岸的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海岸的特性分辨海岸類型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的海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依據海岸特性認識臺灣海岸的分布與特徵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臺灣的離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指出臺灣離島分布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臺灣離島的成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海岸與離島的特殊地景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天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區別天氣與氣候的差異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氣象要素與影響氣象變化的因子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氣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影響臺灣氣候的地理因素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臺灣的氣候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臺灣的氣象災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依據影響氣候的因素說明臺灣的氣候特徵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的氣候災害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判讀各類氣候相關分布圖並加以應用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期中考複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zCs w:val="20"/>
                <w:shd w:fill="D8D8D8" w:val="clea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水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河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水循環的過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分辨水系、流域和集水區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臺灣的水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臺灣的水資源開發與保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臺灣的水資源特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水資源利用與保育的概念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7"/>
                <w:szCs w:val="27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生態之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自然環境與生態系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臺灣生態環境豐富多元的原因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環境問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能了解人為開發可能造成的環境問題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3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環境保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了解環境保育的重要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認識國家公園的保育特色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14T06:45:00Z</dcterms:modified>
  <cp:revision>13</cp:revision>
  <dc:subject/>
  <dc:title>臺北市立大直高級中學100學年度        科本位課程計畫</dc:title>
</cp:coreProperties>
</file>