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 xml:space="preserve">_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凱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標楷體" w:hAnsi="標楷體" w:cs="標楷體"/>
              </w:rPr>
              <w:t>．瞭解生命教育的意義、目的與內涵，培養其生命韌性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．思考生命價值，培養人生哲學，建立珍惜生命的態度，理解生命故事之美及獨特性，及看見他人的需要，並以行動落實人文關懷的精神。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．思考生死課題，進而省思生死關懷的理念與實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．掌握道德的本質，並初步發展道德判斷的能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．瞭解與反省有關性愛與婚姻的基本倫理議題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．適應高中生活，認識大學學群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命教育（育達文化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命故事明信片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張、幸福行動成果報告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堂個別發表情形、課堂活動參與度、分組討論情形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學習單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%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參與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學習態度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幸福行動成果報告佔</w:t>
            </w: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生命故事明信片佔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幫助學生發現自己的能力與價值，培養其擁有追尋自我生命價值的勇氣與面對生命困境的韌性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如家長有任何疑問或建議，歡迎一起討論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2533-4017#15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命啟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青春圓舞曲</w:t>
            </w:r>
            <w:r>
              <w:rPr/>
              <w:t>-</w:t>
            </w:r>
            <w:r>
              <w:rPr/>
              <w:t>我的高中生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青春圓舞曲</w:t>
            </w:r>
            <w:r>
              <w:rPr/>
              <w:t>-</w:t>
            </w:r>
            <w:r>
              <w:rPr/>
              <w:t>我的高中生活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幸福行動</w:t>
            </w:r>
            <w:r>
              <w:rPr/>
              <w:t>-</w:t>
            </w:r>
            <w:r>
              <w:rPr/>
              <w:t>感恩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幸福行動</w:t>
            </w:r>
            <w:r>
              <w:rPr/>
              <w:t>-</w:t>
            </w:r>
            <w:r>
              <w:rPr/>
              <w:t>從心出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預約幸福人生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預約幸福人生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健康身心靈</w:t>
            </w:r>
            <w:r>
              <w:rPr/>
              <w:t>(</w:t>
            </w:r>
            <w:r>
              <w:rPr/>
              <w:t>青少年測驗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學群百寶箱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學群百寶箱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性、愛、婚姻倫理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性、愛、婚姻倫理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期中考</w:t>
            </w:r>
            <w:r>
              <w:rPr/>
              <w:t>(</w:t>
            </w:r>
            <w:r>
              <w:rPr/>
              <w:t>彈性排課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特教宣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幸福行動</w:t>
            </w:r>
            <w:r>
              <w:rPr/>
              <w:t>—</w:t>
            </w:r>
            <w:r>
              <w:rPr/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幸福行動</w:t>
            </w:r>
            <w:r>
              <w:rPr/>
              <w:t>-</w:t>
            </w:r>
            <w:r>
              <w:rPr/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死關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期末統整、道德與判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Kevin dcsh</cp:lastModifiedBy>
  <cp:lastPrinted>2015-07-31T08:55:00Z</cp:lastPrinted>
  <dcterms:modified xsi:type="dcterms:W3CDTF">2016-09-12T01:27:00Z</dcterms:modified>
  <cp:revision>5</cp:revision>
  <dc:subject/>
  <dc:title>台北市立大直高級中學行政會報報告資料</dc:title>
</cp:coreProperties>
</file>