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騰版 高中數學第一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、習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、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次期中考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55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</w:rPr>
              <w:t>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除了在課堂上能理解老師所說的，課後要試著自己動手算算看練習題，檢視自己的觀念是否有不清楚的地方，再加以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 w:ascii="標楷體" w:hAnsi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user</dc:creator>
  <dc:description/>
  <cp:keywords/>
  <dc:language>en-US</dc:language>
  <cp:lastModifiedBy>user</cp:lastModifiedBy>
  <dcterms:modified xsi:type="dcterms:W3CDTF">2016-09-08T02:27:00Z</dcterms:modified>
  <cp:revision>3</cp:revision>
  <dc:subject/>
  <dc:title/>
</cp:coreProperties>
</file>