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成學生具備地球科學中地質學、大氣科學、海洋科學、天文學和地球物理等各項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建立正確的科學知識與概念及能解決問題的能力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林版地球科學課本</w:t>
            </w:r>
            <w:r>
              <w:rPr/>
              <w:t>4~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變化莫測的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全球變遷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課本習作、其他指定作業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日常成績、作</w:t>
            </w:r>
            <w:r>
              <w:rPr>
                <w:rFonts w:cs="細明體;MingLiU"/>
              </w:rPr>
              <w:t>業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成績</w:t>
            </w:r>
            <w:r>
              <w:rPr/>
              <w:t>: 60%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cs="細明體;MingLiU"/>
              </w:rPr>
              <w:t>業：</w:t>
            </w:r>
            <w:r>
              <w:rPr/>
              <w:t>2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</w:rPr>
              <w:t>學習態度：</w:t>
            </w:r>
            <w:r>
              <w:rPr>
                <w:rFonts w:cs="細明體;MingLiU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</w:t>
            </w:r>
            <w:r>
              <w:rPr/>
              <w:t>使學生有能力將地球科學知識與生活中各種現象做印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/>
              <w:t>養成學生環保及愛護地球的意識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鼓勵孩子在課堂多舉手發言練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4017#</w:t>
            </w:r>
            <w:r>
              <w:rPr>
                <w:color w:val="000000"/>
              </w:rPr>
              <w:t>(3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user</dc:creator>
  <dc:description/>
  <cp:keywords/>
  <dc:language>en-US</dc:language>
  <cp:lastModifiedBy>Owner</cp:lastModifiedBy>
  <cp:lastPrinted>2014-01-14T10:54:00Z</cp:lastPrinted>
  <dcterms:modified xsi:type="dcterms:W3CDTF">2017-03-02T13:51:00Z</dcterms:modified>
  <cp:revision>6</cp:revision>
  <dc:subject/>
  <dc:title>臺北市立大直高級中學100學年度        科本位課程計畫</dc:title>
</cp:coreProperties>
</file>