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體育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培養學生日常健康運動經驗，發展個人身體適能之學習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協助學生建構正確的運動態度與欣賞比賽之樂趣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教導學生維護健康之技能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教科書康軒版習作、健體領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體育術科考試</w:t>
            </w:r>
          </w:p>
        </w:tc>
      </w:tr>
      <w:tr>
        <w:trPr>
          <w:trHeight w:val="44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術科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0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四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五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80808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對牆練打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對牆練打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B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場</w:t>
            </w:r>
            <w:r>
              <w:rPr>
                <w:rFonts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/>
                <w:sz w:val="20"/>
                <w:szCs w:val="20"/>
              </w:rPr>
              <w:t>籃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A)/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籃下投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低手傳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低手傳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重點資料補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4T05:03:00Z</dcterms:modified>
  <cp:revision>12</cp:revision>
  <dc:subject/>
  <dc:title>台北市立大直高級中學行政會報報告資料</dc:title>
</cp:coreProperties>
</file>