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學校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中之各項活動可參照聯絡簿第一頁學校行事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請家長留意各升學管道的報名期限及孩子錄取學校後之報到日期。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布希望再被當作小孩子看待，因此我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我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我會要求孩子事事盡全力，做到「自己能夠做到最好的程度」。只要盡力了，即使最後結果不如預期，甚至失敗了，我仍覺得是值得鼓勵以及稱讚的。做到自己的最好，就是最棒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每日聯絡簿皆有孩子書寫之當日心得札記，也請家長一同關心孩子的生活點滴以及想法，亦可在聯絡簿上直接給予孩子鼓勵、回饋或建議，讓聯絡簿成為親、師、生三方的溝通橋樑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26-988815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0:00Z</dcterms:created>
  <dc:creator>SuperXP</dc:creator>
  <dc:description/>
  <cp:keywords/>
  <dc:language>en-US</dc:language>
  <cp:lastModifiedBy>user</cp:lastModifiedBy>
  <dcterms:modified xsi:type="dcterms:W3CDTF">2017-03-01T06:20:00Z</dcterms:modified>
  <cp:revision>2</cp:revision>
  <dc:subject/>
  <dc:title>台北市立大直高級中學96學年度第1學期『學校日』活動</dc:title>
</cp:coreProperties>
</file>