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5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2268"/>
        <w:gridCol w:w="1418"/>
        <w:gridCol w:w="1559"/>
        <w:gridCol w:w="709"/>
        <w:gridCol w:w="1971"/>
      </w:tblGrid>
      <w:tr>
        <w:trPr>
          <w:trHeight w:val="70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H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秉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二物理</w:t>
            </w:r>
          </w:p>
        </w:tc>
      </w:tr>
      <w:tr>
        <w:trPr>
          <w:trHeight w:val="199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教學目標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增進學生物理學基礎知識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高學生學習熱誠及擴展學生視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基本推理能力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引導學生閱讀物理相關書籍，並進一步培養閱讀的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使學生陶養永續生存的科學觀與人文關懷。</w:t>
            </w:r>
          </w:p>
        </w:tc>
      </w:tr>
      <w:tr>
        <w:trPr>
          <w:trHeight w:val="9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材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紙本教材：高中基礎物理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上冊課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龍騰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暨實驗課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：相關投影片、電腦及投影機、影帶錄影機。</w:t>
            </w:r>
          </w:p>
        </w:tc>
      </w:tr>
      <w:tr>
        <w:trPr>
          <w:trHeight w:val="6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作業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題目，習作本</w:t>
            </w:r>
          </w:p>
        </w:tc>
      </w:tr>
      <w:tr>
        <w:trPr>
          <w:trHeight w:val="112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法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與隨堂紙筆測驗，課堂對答與參與表現，上課講義及習作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一次段考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第二次段考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第三次段考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做中學，學中做的多元教育，先引起學生對事物的好奇，再激發對知識的熱情，最後培養思考的能力。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擬請家長協助事項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前預習，並按時書寫作業</w:t>
            </w:r>
          </w:p>
        </w:tc>
      </w:tr>
      <w:tr>
        <w:trPr>
          <w:trHeight w:val="83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334017#2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1  </w:t>
            </w:r>
            <w:r>
              <w:rPr/>
              <w:t>動量與衝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 xml:space="preserve">6-2  </w:t>
            </w:r>
            <w:r>
              <w:rPr/>
              <w:t>動量守恆律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 xml:space="preserve">6-3  </w:t>
            </w:r>
            <w:r>
              <w:rPr/>
              <w:t>質心運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 xml:space="preserve">6-4  </w:t>
            </w:r>
            <w:r>
              <w:rPr/>
              <w:t>力矩與角動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-1  </w:t>
            </w:r>
            <w:r>
              <w:rPr/>
              <w:t>萬有引力定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 xml:space="preserve">7-2  </w:t>
            </w:r>
            <w:r>
              <w:rPr/>
              <w:t>地球表面的重力與重力加速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 xml:space="preserve">7-3  </w:t>
            </w:r>
            <w:r>
              <w:rPr/>
              <w:t>行星與人造衛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準備月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1  </w:t>
            </w:r>
            <w:r>
              <w:rPr/>
              <w:t>功與動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畢業旅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2  </w:t>
            </w:r>
            <w:r>
              <w:rPr/>
              <w:t>位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3  </w:t>
            </w:r>
            <w:r>
              <w:rPr/>
              <w:t>力學能守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 w:eastAsia="標楷體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-3  </w:t>
            </w:r>
            <w:r>
              <w:rPr>
                <w:bCs/>
              </w:rPr>
              <w:t>力學能守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高三</w:t>
            </w:r>
            <w:r>
              <w:rPr>
                <w:rFonts w:ascii="標楷體" w:hAnsi="標楷體" w:cs="標楷體" w:eastAsia="標楷體"/>
                <w:sz w:val="20"/>
              </w:rPr>
              <w:t>第八節</w:t>
            </w:r>
            <w:r>
              <w:rPr>
                <w:rFonts w:ascii="標楷體" w:hAnsi="標楷體" w:cs="標楷體" w:eastAsia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4  </w:t>
            </w:r>
            <w:r>
              <w:rPr/>
              <w:t>功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準備月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-1   </w:t>
            </w:r>
            <w:r>
              <w:rPr>
                <w:bCs/>
              </w:rPr>
              <w:t>動量與能量守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2  </w:t>
            </w:r>
            <w:r>
              <w:rPr/>
              <w:t>一維空間的碰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2  </w:t>
            </w:r>
            <w:r>
              <w:rPr/>
              <w:t>一維空間的碰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3  </w:t>
            </w:r>
            <w:r>
              <w:rPr/>
              <w:t>二維空間的碰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八節</w:t>
            </w:r>
            <w:r>
              <w:rPr>
                <w:rFonts w:ascii="標楷體" w:hAnsi="標楷體" w:cs="標楷體" w:eastAsia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準備月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24:00Z</dcterms:created>
  <dc:creator>user</dc:creator>
  <dc:description/>
  <dc:language>en-US</dc:language>
  <cp:lastModifiedBy>user</cp:lastModifiedBy>
  <cp:lastPrinted>2012-08-27T13:17:00Z</cp:lastPrinted>
  <dcterms:modified xsi:type="dcterms:W3CDTF">2017-02-22T00:24:00Z</dcterms:modified>
  <cp:revision>2</cp:revision>
  <dc:subject/>
  <dc:title>臺北市立大直高級中學100學年度        科本位課程計畫</dc:title>
</cp:coreProperties>
</file>