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>藝術生活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~H3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學生養成基本的藝術欣賞能力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包括視覺藝術、音像藝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編織藝術、手工創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選用影片讓學生學習藝術欣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選擇城堡編織及幸運手環編織讓學生練習編織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、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學習單、作品、上課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、作品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％、上課表現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學生學會藝術鑑賞能力及手工創作編織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課程介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影片欣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城堡編織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城堡編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960" w:hanging="0"/>
              <w:rPr/>
            </w:pPr>
            <w:r>
              <w:rPr/>
              <w:t>城堡編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城堡編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捕夢網編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捕夢網編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禪繞畫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禪繞畫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禪繞畫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電影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3-02T11:33:00Z</dcterms:modified>
  <cp:revision>2</cp:revision>
  <dc:subject/>
  <dc:title>台北市立大直高級中學行政會報報告資料</dc:title>
</cp:coreProperties>
</file>