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藝術生活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2 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強對生活中各類藝術型態觀察、探索及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對各類藝術型態感知及鑑賞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解各類藝術型態之創作原則、組合要素及表現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藝術活動，啟發個人藝術創作潛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藝術與社會、歷史及文化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藝術資產，豐富文化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作，影片說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 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 作品  報告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討論  態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藉由課程引導，讓學生能欣賞與認識生活周遭的美感從何而來，並有能力創造豐富美感生活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02-</w:t>
              </w:r>
              <w:r>
                <w:rPr>
                  <w:rStyle w:val="InternetLink"/>
                </w:rPr>
                <w:t>25334017</w:t>
              </w:r>
            </w:hyperlink>
            <w:r>
              <w:rPr/>
              <w:t>分機</w:t>
            </w:r>
            <w:r>
              <w:rPr/>
              <w:t>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禪繞畫或馬賽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禪繞畫或馬賽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作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禪繞畫或馬賽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踢踏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踢踏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踢踏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完成踢踏舞學習單，作品最後修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334017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6:41:00Z</dcterms:created>
  <dc:creator>九十年度電腦設備購置案</dc:creator>
  <dc:description/>
  <dc:language>en-US</dc:language>
  <cp:lastModifiedBy>Sharon Hu</cp:lastModifiedBy>
  <cp:lastPrinted>2015-07-31T08:55:00Z</cp:lastPrinted>
  <dcterms:modified xsi:type="dcterms:W3CDTF">2017-02-25T16:41:00Z</dcterms:modified>
  <cp:revision>2</cp:revision>
  <dc:subject/>
  <dc:title>台北市立大直高級中學行政會報報告資料</dc:title>
</cp:coreProperties>
</file>