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泰宇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劇設計與實際展演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分組與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二十世紀音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爵士與搖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爵士與搖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爵士與搖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爵士與搖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音樂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五課 音樂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六課 舞蹈音樂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六課 舞蹈音樂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電影配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電影配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檢討與省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22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7-02-25T16:20:00Z</dcterms:modified>
  <cp:revision>5</cp:revision>
  <dc:subject/>
  <dc:title>台北市立大直高級中學行政會報報告資料</dc:title>
</cp:coreProperties>
</file>