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級中學</w:t>
      </w:r>
      <w:r>
        <w:rPr/>
        <w:t>105</w:t>
      </w:r>
      <w:r>
        <w:rPr/>
        <w:t>學年度第二學期『學校日』活動</w:t>
      </w:r>
    </w:p>
    <w:p>
      <w:pPr>
        <w:pStyle w:val="Normal"/>
        <w:rPr/>
      </w:pPr>
      <w:r>
        <w:rPr/>
        <w:t>班級經營計畫書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。</w:t>
            </w:r>
            <w:r>
              <w:rPr/>
              <w:t>(</w:t>
            </w:r>
            <w:r>
              <w:rPr/>
              <w:t>請參照學生手冊，上學期已發給學生</w:t>
            </w:r>
            <w:r>
              <w:rPr/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台北市立大直高中</w:t>
            </w:r>
            <w:r>
              <w:rPr/>
              <w:t>網站之</w:t>
            </w:r>
            <w:r>
              <w:rPr/>
              <w:t>最新消息公佈，</w:t>
            </w:r>
            <w:r>
              <w:rPr/>
              <w:t>將</w:t>
            </w:r>
            <w:r>
              <w:rPr/>
              <w:t>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03/29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~</w:t>
            </w:r>
            <w:r>
              <w:rPr/>
              <w:t>03/</w:t>
            </w:r>
            <w:r>
              <w:rPr/>
              <w:t>30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第一次期中考</w:t>
            </w:r>
          </w:p>
          <w:p>
            <w:pPr>
              <w:pStyle w:val="Normal"/>
              <w:rPr/>
            </w:pPr>
            <w:r>
              <w:rPr/>
              <w:t>05/</w:t>
            </w:r>
            <w:r>
              <w:rPr/>
              <w:t>17(</w:t>
            </w:r>
            <w:r>
              <w:rPr/>
              <w:t>三</w:t>
            </w:r>
            <w:r>
              <w:rPr/>
              <w:t>)</w:t>
            </w:r>
            <w:r>
              <w:rPr/>
              <w:t>~</w:t>
            </w:r>
            <w:r>
              <w:rPr/>
              <w:t>05/18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第二次期中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6/27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~</w:t>
            </w:r>
            <w:r>
              <w:rPr/>
              <w:t>06/</w:t>
            </w:r>
            <w:r>
              <w:rPr/>
              <w:t>29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7/01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寒假開始</w:t>
            </w:r>
          </w:p>
          <w:p>
            <w:pPr>
              <w:pStyle w:val="Normal"/>
              <w:rPr/>
            </w:pPr>
            <w:r>
              <w:rPr/>
              <w:t>07/10(</w:t>
            </w:r>
            <w:r>
              <w:rPr/>
              <w:t>一</w:t>
            </w:r>
            <w:r>
              <w:rPr/>
              <w:t>)</w:t>
            </w:r>
            <w:r>
              <w:rPr/>
              <w:t>~07/11(</w:t>
            </w:r>
            <w:r>
              <w:rPr/>
              <w:t>二</w:t>
            </w:r>
            <w:r>
              <w:rPr/>
              <w:t>)</w:t>
            </w:r>
            <w:r>
              <w:rPr/>
              <w:t>補考</w:t>
            </w:r>
          </w:p>
          <w:p>
            <w:pPr>
              <w:pStyle w:val="Normal"/>
              <w:rPr/>
            </w:pPr>
            <w:r>
              <w:rPr/>
              <w:t>07/</w:t>
            </w:r>
            <w:r>
              <w:rPr/>
              <w:t>19(</w:t>
            </w:r>
            <w:r>
              <w:rPr/>
              <w:t>三</w:t>
            </w:r>
            <w:r>
              <w:rPr/>
              <w:t>)~08/29(</w:t>
            </w:r>
            <w:r>
              <w:rPr/>
              <w:t>二</w:t>
            </w:r>
            <w:r>
              <w:rPr/>
              <w:t>)</w:t>
            </w:r>
            <w:r>
              <w:rPr/>
              <w:t>重修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，建立健康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擁有自我判斷、自我學習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輔導學生選組，學習生涯規劃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輔導子女養成良好生活作息，按時到校，有良好體力方能讀好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一生活</w:t>
            </w:r>
            <w:r>
              <w:rPr/>
              <w:t>(</w:t>
            </w:r>
            <w:r>
              <w:rPr/>
              <w:t>交友、社團、時間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高一學期成績被當者，作業缺交、學習態度是最主要的原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向學務處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待回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後，依規定完成銷假</w:t>
            </w:r>
            <w:r>
              <w:rPr/>
              <w:t>(</w:t>
            </w:r>
            <w:r>
              <w:rPr/>
              <w:t>填寫假卡</w:t>
            </w:r>
            <w:r>
              <w:rPr/>
              <w:t>)</w:t>
            </w:r>
            <w:r>
              <w:rPr/>
              <w:t>。需有家長致電紀錄，方能辦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後續請假手續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  <w:t>anterchien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22:00Z</dcterms:created>
  <dc:creator>命題光碟</dc:creator>
  <dc:description/>
  <cp:keywords/>
  <dc:language>en-US</dc:language>
  <cp:lastModifiedBy>user</cp:lastModifiedBy>
  <dcterms:modified xsi:type="dcterms:W3CDTF">2017-02-15T04:28:00Z</dcterms:modified>
  <cp:revision>3</cp:revision>
  <dc:subject/>
  <dc:title>台北市立大直高級中學100學年度第一學期『學校日』活動</dc:title>
</cp:coreProperties>
</file>