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高二地理科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理解世界各區域發展的主要地理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，並保留作業彈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然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社會組：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2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中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請支持上課禁用手機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請支持凡考試作弊宜照校規處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北美洲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非洲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5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南美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位置與環境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環境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/>
                <w:w w:val="80"/>
                <w:sz w:val="32"/>
                <w:szCs w:val="32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台灣的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w w:val="90"/>
                <w:sz w:val="32"/>
                <w:szCs w:val="32"/>
              </w:rPr>
              <w:t>台灣的區域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中國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人口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國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國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7-02-28T05:26:00Z</dcterms:modified>
  <cp:revision>6</cp:revision>
  <dc:subject/>
  <dc:title>台北市立大直高級中學行政會報報告資料</dc:title>
</cp:coreProperties>
</file>