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八地理科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使學生理解中國地理的各項事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協助學生認知中國在世界的地位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翰林版地理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習作、學生自行選購參考書</w:t>
            </w:r>
          </w:p>
        </w:tc>
      </w:tr>
      <w:tr>
        <w:trPr>
          <w:trHeight w:val="9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習作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督促孩子自行購買參考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檢查孩子是否寫完參考書並確實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隔宿露營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南部地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南部地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南部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部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北部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世界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世界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世界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韓半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</cp:lastModifiedBy>
  <cp:lastPrinted>2015-07-31T08:55:00Z</cp:lastPrinted>
  <dcterms:modified xsi:type="dcterms:W3CDTF">2017-02-28T05:10:00Z</dcterms:modified>
  <cp:revision>7</cp:revision>
  <dc:subject/>
  <dc:title>台北市立大直高級中學行政會報報告資料</dc:title>
</cp:coreProperties>
</file>