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-2  </w:t>
            </w:r>
            <w:r>
              <w:rPr/>
              <w:t>地球表面的重力與重力加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2-21T07:26:00Z</dcterms:modified>
  <cp:revision>11</cp:revision>
  <dc:subject/>
  <dc:title>臺北市立大直高級中學100學年度        科本位課程計畫</dc:title>
</cp:coreProperties>
</file>