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480"/>
        <w:ind w:left="-181" w:right="-329" w:hanging="0"/>
        <w:jc w:val="center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臺北市立大直高中】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國防教育課程授課計畫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7"/>
        <w:gridCol w:w="1620"/>
        <w:gridCol w:w="540"/>
        <w:gridCol w:w="1496"/>
        <w:gridCol w:w="198"/>
        <w:gridCol w:w="402"/>
        <w:gridCol w:w="318"/>
        <w:gridCol w:w="1080"/>
        <w:gridCol w:w="672"/>
        <w:gridCol w:w="1091"/>
        <w:gridCol w:w="929"/>
      </w:tblGrid>
      <w:tr>
        <w:trPr>
          <w:trHeight w:val="259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（節）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年級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建剛中校</w:t>
            </w:r>
          </w:p>
        </w:tc>
      </w:tr>
      <w:tr>
        <w:trPr>
          <w:trHeight w:val="30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教材</w:t>
            </w:r>
          </w:p>
        </w:tc>
        <w:tc>
          <w:tcPr>
            <w:tcW w:w="8833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劉淑華主編，普通高級中學全民國防教育，育達文化事業股份有限公司出版（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月四版）。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項目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期中考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期末考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30 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三、課堂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報告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9"/>
                <w:szCs w:val="19"/>
              </w:rPr>
              <w:t>40 %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資料</w:t>
            </w:r>
          </w:p>
        </w:tc>
        <w:tc>
          <w:tcPr>
            <w:tcW w:w="88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民國防教育教師手冊，育達幼獅文化出版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行政院大陸委員會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://www.mac.gov.tw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華民國國防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mnd.gov.tw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聯合新聞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/udn.com</w:t>
            </w:r>
          </w:p>
          <w:p>
            <w:pPr>
              <w:pStyle w:val="Normal"/>
              <w:spacing w:lineRule="exact" w:line="320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國防部軍事聞通訊社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ttt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/mna.gpwb.gov .tw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育部中部辦公室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/www.tpde.edu.tw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國防報告書，國防部，民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山科學研究院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cs.mnd.gov.tw/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漢翔航空工業有限公司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ttp://www.aidc.com.tw/</w:t>
            </w:r>
          </w:p>
        </w:tc>
      </w:tr>
      <w:tr>
        <w:trPr>
          <w:trHeight w:val="724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綱要（進度）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講授綱要（重點說明）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輔教器材（含影片）、補充資料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宣導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毒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園霸凌種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規範及案例宣導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4" w:hanging="21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黑、反毒、反霸凌教學投影片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防制校園霸凌專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bully/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部校園安全暨災害防救通報處理中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ttps://csrc.edu.tw/Main.mvc/IndexNotLogin</w:t>
            </w:r>
          </w:p>
          <w:p>
            <w:pPr>
              <w:pStyle w:val="Normal"/>
              <w:snapToGrid w:val="false"/>
              <w:spacing w:lineRule="atLeast" w:line="0"/>
              <w:ind w:left="302" w:hanging="1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上班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操作基本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一般說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國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沿革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重要諸元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主要性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外部名稱及功用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695K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之差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外觀及構造部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性能諸元方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金門暑期鬥營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1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戰營體驗甲車馳騁實彈射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深感震撼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針對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65K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之外觀構造差異」，分析其優缺點並抽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做心得報告，納為平時成績的計算；後實施補充說明。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用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操作基本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大步分解結合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驗槍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二）大部分解</w:t>
            </w:r>
          </w:p>
          <w:p>
            <w:pPr>
              <w:pStyle w:val="Normal"/>
              <w:spacing w:lineRule="atLeast" w:line="0"/>
              <w:ind w:left="200" w:right="48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三）大部結合</w:t>
            </w:r>
          </w:p>
          <w:p>
            <w:pPr>
              <w:pStyle w:val="Normal"/>
              <w:spacing w:lineRule="atLeast" w:line="0"/>
              <w:ind w:left="516" w:right="48" w:hanging="51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right="48" w:hanging="57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憲兵公仔攜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步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7~p.54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國防部設計多項文宣品／助推展國防教育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大部分解影帶，並配合口頭講解及指導同學實地操作，使同學學會大部分解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用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2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二八紀念日放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操作基本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持槍基本教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持槍立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持槍稍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持槍敬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端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持槍轉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肩槍及槍放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前斜背槍及槍放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持槍基本教練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55~p.87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軍事訓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首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入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觀摩比較法，以班為單位，輪流演練，相互觀摩學習；之後分組進行競賽，由授課教官評分，納為平時成績的計算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用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操作基本技能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防搶背槍及槍放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九）水平背槍及槍放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）端背槍及槍放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十一）後背槍及槍放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三軍儀隊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88~p.14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軍走入校園近距離互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鼓勵青年踴躍從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觀摩比較法，以班為單位，輪流演練，相互觀摩學習；之後分組進行競賽，由授課教官評數，納為平時成績的計算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用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射擊預習與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安全規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瞄準訓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瞄準訓練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三角瞄準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瞄準桿練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射擊八大要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六）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七）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八）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步槍實彈射擊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42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戰營壓軸實彈射擊課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心情隨成績起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</w:t>
            </w:r>
            <w:bookmarkStart w:id="0" w:name="OLE_LINK3"/>
            <w:r>
              <w:rPr>
                <w:rFonts w:ascii="標楷體" w:hAnsi="標楷體" w:cs="標楷體" w:eastAsia="標楷體"/>
                <w:sz w:val="20"/>
                <w:szCs w:val="20"/>
              </w:rPr>
              <w:t>箱上瞄準練習簡介</w:t>
            </w:r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國防部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統一練習法，要求學生利用瞄準訓練板練習，並由教官從旁糾正指導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以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為一組，依據示範之動作，實施三角瞄準練習；每組同學輪流擔任射手；依瞄準要領練習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練習射擊八大要領，之後由小組推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代表操作，再由授課教官評分，並納為平時成績的計算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瞄準訓練板、三角瞄準器材、瞄準桿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用槍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華康正顏楷體W5;標楷體" w:cs="標楷體"/>
                <w:color w:val="000000"/>
                <w:sz w:val="20"/>
                <w:szCs w:val="20"/>
              </w:rPr>
            </w:pPr>
            <w:r>
              <w:rPr>
                <w:rFonts w:eastAsia="華康正顏楷體W5;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華康正顏楷體W5;標楷體"/>
                <w:color w:val="000000"/>
                <w:sz w:val="20"/>
                <w:szCs w:val="20"/>
              </w:rPr>
            </w:pPr>
            <w:r>
              <w:rPr>
                <w:rFonts w:eastAsia="華康正顏楷體W5;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華康正顏楷體W5;標楷體"/>
                <w:color w:val="000000"/>
                <w:sz w:val="20"/>
                <w:szCs w:val="20"/>
              </w:rPr>
            </w:pPr>
            <w:r>
              <w:rPr>
                <w:rFonts w:eastAsia="華康正顏楷體W5;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華康正顏楷體W5;標楷體"/>
                <w:color w:val="000000"/>
                <w:sz w:val="20"/>
                <w:szCs w:val="20"/>
              </w:rPr>
            </w:pPr>
            <w:r>
              <w:rPr>
                <w:rFonts w:eastAsia="華康正顏楷體W5;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華康正顏楷體W5;標楷體"/>
                <w:color w:val="000000"/>
                <w:sz w:val="20"/>
                <w:szCs w:val="20"/>
              </w:rPr>
            </w:pPr>
            <w:r>
              <w:rPr>
                <w:rFonts w:eastAsia="華康正顏楷體W5;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射擊預習與實作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射擊預習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射擊姿勢－－臥姿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射擊前、中、後安全規定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靶場設施配置介紹</w:t>
            </w:r>
          </w:p>
          <w:p>
            <w:pPr>
              <w:pStyle w:val="Normal"/>
              <w:spacing w:lineRule="atLeast" w:line="0"/>
              <w:ind w:left="390" w:hanging="39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靶場勤務編組介紹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射擊流程口令與流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不老戰士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43~p.89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兵入伍老兵回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老戰士返海軍實現夢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射擊預習靶位數量，將學生分成數組；要求每組同學輪流實地演練，並由教官從旁指導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9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步槍、彈藥、射擊靶紙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防衛動員演練之機制與設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全民防衛動員機制運作</w:t>
            </w:r>
          </w:p>
          <w:p>
            <w:pPr>
              <w:pStyle w:val="Normal"/>
              <w:spacing w:lineRule="atLeast" w:line="0"/>
              <w:ind w:left="404" w:hanging="40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戰力綜合會報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1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中部全民戰力綜合會報／建立軍民良好溝通管道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放假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防衛動員演練之機制與設計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全民防衛動員演練的實施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動員演練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全民參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平時寓兵於民，戰時充兵於軍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漢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實兵演練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7~p.30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民防災動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萬安演習月底登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漢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實彈演習／雷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管火箭首度公開射擊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思索全民防衛動員演習包含哪些操演項目，而這些項目與我們有何種切身闗係？並抽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做心得報告，納為平時成績的計算；後實施補充說明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思索除了軍事威脅以外，我國還面臨了哪些內部及天然的威脅？身為國民應如何配合政府建構一個安全的環境？並抽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做心得報告，納為平時成績的計算；後實施補充說明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報章剪輯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1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防衛動員實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演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演練想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一般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特別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狀況模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狀況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「箭在弦上、引而待發」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狀況二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狀況三</w:t>
            </w:r>
          </w:p>
          <w:p>
            <w:pPr>
              <w:pStyle w:val="Normal"/>
              <w:spacing w:lineRule="atLeast" w:line="0"/>
              <w:ind w:left="376" w:hanging="3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44" w:hanging="54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演習視同作戰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38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場軍演／強化實兵實裝實彈訓練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臺中萬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號防空演習／驗證民防人力與各類防護團效能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4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防衛動員實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演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狀況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558" w:hanging="55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有備無患的防災技能</w:t>
            </w:r>
          </w:p>
          <w:p>
            <w:pPr>
              <w:pStyle w:val="Normal"/>
              <w:snapToGrid w:val="false"/>
              <w:spacing w:lineRule="atLeast" w:line="0"/>
              <w:ind w:left="558" w:hanging="55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39~p.46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市首推國小消防體驗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消防常識往下紮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同學針對「震災逃生」及「火災逃生」進行分組討論其要領需知，各組推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位同學代表報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再由授課教官評分，並納為平時成績的計算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-4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防衛動員實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演練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五）狀況五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「防災重於救災，離災優於防災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47~p.60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國軍完成災防整備／決心守護民眾生命財產安全」。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簡報及心肺復甦術模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安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解說心肺復甦術的使用時機，以及運用心肺復甦術模擬人實地操作、講解，並請學生參與實作訓練。</w:t>
            </w:r>
          </w:p>
          <w:p>
            <w:pPr>
              <w:pStyle w:val="Normal"/>
              <w:snapToGrid w:val="false"/>
              <w:spacing w:lineRule="atLeast" w:line="0"/>
              <w:ind w:left="186" w:hanging="18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勞工節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08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當代武器發展介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人類武器發展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近代武器發展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關鍵報告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核武危機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48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冷兵器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臥虎藏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美核武報告／關切陸核武進度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俄核武數量居全球之冠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問答方式，請同學說出農業時期戰爭的主要型態及特色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問答方式，請同學說出第一、二次世界大戰武器的演進與特色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1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當代武器發展介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人類武器發展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近代武器發展歷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關鍵報告</w:t>
            </w:r>
          </w:p>
          <w:p>
            <w:pPr>
              <w:pStyle w:val="Normal"/>
              <w:spacing w:lineRule="atLeast" w:line="0"/>
              <w:ind w:left="586" w:hanging="5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充：核武危機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48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冷兵器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臥虎藏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美核武報告／關切陸核武進度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俄核武數量居全球之冠」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問答方式，請同學說出農業時期戰爭的主要型態及特色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問答方式，請同學說出第一、二次世界大戰武器的演進與特色。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洋科技與國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海洋科技發展緣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海洋科技與國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海洋科技發展現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海防最前線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40</w:t>
            </w:r>
          </w:p>
          <w:p>
            <w:pPr>
              <w:pStyle w:val="Normal"/>
              <w:spacing w:lineRule="atLeast" w:line="0"/>
              <w:ind w:left="186" w:hanging="18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提康德羅加級飛彈巡洋艦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），影片出處：軍聞社。</w:t>
            </w:r>
          </w:p>
          <w:p>
            <w:pPr>
              <w:pStyle w:val="Normal"/>
              <w:spacing w:lineRule="atLeast" w:line="0"/>
              <w:ind w:left="186" w:hanging="18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反制中國航母／我部署殺手武器」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思考身為海島國家，海洋對我們的重要性為何？並抽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做心得報告，納為平時成績的計算；後實施補充說明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思考哪些海洋科技是與國防相關聯的？並討論海洋科技發展對國防發展的重要性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海洋科技與國防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海洋科技發展緣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海洋科技與國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海洋科技發展現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充：海防最前線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40</w:t>
            </w:r>
          </w:p>
          <w:p>
            <w:pPr>
              <w:pStyle w:val="Normal"/>
              <w:spacing w:lineRule="atLeast" w:line="0"/>
              <w:ind w:left="186" w:hanging="18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提康德羅加級飛彈巡洋艦」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），影片出處：軍聞社。</w:t>
            </w:r>
          </w:p>
          <w:p>
            <w:pPr>
              <w:pStyle w:val="Normal"/>
              <w:spacing w:lineRule="atLeast" w:line="0"/>
              <w:ind w:left="186" w:hanging="18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章雜誌時事「反制中國航母／我部署殺手武器」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同學思考身為海島國家，海洋對我們的重要性為何？並抽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同學做心得報告，納為平時成績的計算；後實施補充說明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學生思考哪些海洋科技是與國防相關聯的？並討論海洋科技發展對國防發展的重要性。</w:t>
            </w:r>
          </w:p>
          <w:p>
            <w:pPr>
              <w:pStyle w:val="Normal"/>
              <w:spacing w:lineRule="atLeast" w:line="0"/>
              <w:ind w:left="186" w:hanging="1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2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5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整上班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國軍主要武器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阿帕契攻擊直升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阿帕契直升機介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鷹軍購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組裝阿帕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飛行展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長弓雷達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47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伊拉克戰爭中的阿帕契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H-58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歐瓦與阿帕契協同作戰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全天候日夜影像系統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影片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國軍主要武器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阿帕契攻擊直升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阿帕契直升機介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天鷹軍購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組裝阿帕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飛行展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長弓雷達</w:t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72" w:hanging="57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47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伊拉克戰爭中的阿帕契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H-58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奇歐瓦與阿帕契協同作戰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影片「全天候日夜影像系統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影片出處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19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軍主要武器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雷虎小組介紹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雷虎小組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慶預演介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莊倍源上校介紹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.1~p.18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雷虎小組飛越總統府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全程空中記錄雷虎起降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影片「雷虎小組紀念影片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2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-1-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軍主要武器介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總複習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國防工業自製主裝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陸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海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空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國防外購武器裝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陸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海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三）空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課後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投影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.1~p.36</w:t>
            </w:r>
          </w:p>
          <w:p>
            <w:pPr>
              <w:pStyle w:val="Normal"/>
              <w:snapToGrid w:val="false"/>
              <w:spacing w:lineRule="atLeast" w:line="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雲豹曱車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軍聞社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雄風二型反艦飛彈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軍聞社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紀德級軍艦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出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片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戰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影片出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214" w:hanging="21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助器材：電腦、投影機、投影筆、影片、評量題庫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軍訓主管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教學輔教器材及補充教材等書面資料應陳列於後，並以隔頁紙作適度區隔。</w:t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標楷體" w:hAnsi="標楷體" w:eastAsia="標楷體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48"/>
    </w:rPr>
  </w:style>
  <w:style w:type="character" w:styleId="21">
    <w:name w:val="本文 2 字元"/>
    <w:qFormat/>
    <w:rPr>
      <w:rFonts w:eastAsia="標楷體"/>
      <w:kern w:val="2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標題2"/>
    <w:basedOn w:val="Normal"/>
    <w:qFormat/>
    <w:pPr>
      <w:widowControl/>
      <w:spacing w:before="60" w:after="0"/>
      <w:ind w:left="408" w:hanging="0"/>
      <w:outlineLvl w:val="1"/>
    </w:pPr>
    <w:rPr>
      <w:rFonts w:eastAsia="標楷體"/>
      <w:kern w:val="0"/>
      <w:sz w:val="3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48"/>
      <w:szCs w:val="20"/>
    </w:rPr>
  </w:style>
  <w:style w:type="paragraph" w:styleId="24">
    <w:name w:val="本文 2"/>
    <w:basedOn w:val="Normal"/>
    <w:qFormat/>
    <w:pPr>
      <w:spacing w:lineRule="auto" w:line="480" w:before="0" w:after="120"/>
    </w:pPr>
    <w:rPr>
      <w:rFonts w:eastAsia="標楷體"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0:00Z</dcterms:created>
  <dc:creator>USER</dc:creator>
  <dc:description/>
  <cp:keywords/>
  <dc:language>en-US</dc:language>
  <cp:lastModifiedBy>User</cp:lastModifiedBy>
  <cp:lastPrinted>2017-01-17T13:09:00Z</cp:lastPrinted>
  <dcterms:modified xsi:type="dcterms:W3CDTF">2017-03-02T02:20:00Z</dcterms:modified>
  <cp:revision>3</cp:revision>
  <dc:subject/>
  <dc:title>臺北市政府教育局九十三學年度暑期軍訓主管</dc:title>
</cp:coreProperties>
</file>