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T...." w:hAnsi="標楷體;標楷體T...." w:cs="標楷體;標楷體T...."/>
                <w:b/>
                <w:b/>
                <w:color w:val="000000"/>
              </w:rPr>
            </w:pPr>
            <w:r>
              <w:rPr>
                <w:rFonts w:ascii="標楷體;標楷體T...." w:hAnsi="標楷體;標楷體T...." w:cs="標楷體;標楷體T....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T...." w:hAnsi="標楷體;標楷體T...." w:cs="標楷體;標楷體T...."/>
                <w:color w:val="000000"/>
              </w:rPr>
            </w:pPr>
            <w:r>
              <w:rPr>
                <w:rFonts w:cs="標楷體;標楷體T...." w:ascii="標楷體;標楷體T...." w:hAnsi="標楷體;標楷體T...."/>
                <w:color w:val="000000"/>
              </w:rPr>
              <w:t>H10</w:t>
            </w:r>
            <w:r>
              <w:rPr>
                <w:rFonts w:cs="標楷體;標楷體T...." w:ascii="標楷體;標楷體T...." w:hAnsi="標楷體;標楷體T...."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T...." w:hAnsi="標楷體;標楷體T...." w:cs="標楷體;標楷體T...."/>
                <w:color w:val="000000"/>
              </w:rPr>
            </w:pPr>
            <w:r>
              <w:rPr>
                <w:rFonts w:ascii="標楷體;標楷體T...." w:hAnsi="標楷體;標楷體T...." w:cs="標楷體;標楷體T....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T...." w:hAnsi="標楷體;標楷體T...." w:cs="標楷體;標楷體T...."/>
                <w:color w:val="000000"/>
              </w:rPr>
            </w:pPr>
            <w:r>
              <w:rPr>
                <w:rFonts w:ascii="標楷體;標楷體T...." w:hAnsi="標楷體;標楷體T...." w:cs="標楷體;標楷體T....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標楷體T...." w:hAnsi="標楷體;標楷體T...." w:cs="標楷體;標楷體T...."/>
                <w:color w:val="000000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 w:val="28"/>
                <w:szCs w:val="28"/>
              </w:rPr>
              <w:t>許亨瑞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標楷體T...." w:hAnsi="標楷體;標楷體T...."/>
              </w:rPr>
              <w:t>一、</w:t>
            </w:r>
            <w:r>
              <w:rPr>
                <w:rFonts w:cs="標楷體;標楷體T....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color w:val="000000"/>
                <w:szCs w:val="28"/>
              </w:rPr>
            </w:pP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 xml:space="preserve">1. 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能理解數學的基礎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color w:val="000000"/>
                <w:szCs w:val="28"/>
              </w:rPr>
            </w:pP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 xml:space="preserve">2. 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能熟練數學的解題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sz w:val="28"/>
                <w:szCs w:val="28"/>
              </w:rPr>
            </w:pP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 xml:space="preserve">3. 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能以數學的絲為解決生活上的問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標楷體T...."/>
                <w:color w:val="000000"/>
              </w:rPr>
            </w:pPr>
            <w:r>
              <w:rPr>
                <w:rFonts w:ascii="標楷體;標楷體T...." w:hAnsi="標楷體;標楷體T....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color w:val="FF0000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新突破講義、補充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/>
              </w:rPr>
            </w:pPr>
            <w:r>
              <w:rPr>
                <w:rFonts w:ascii="標楷體;標楷體T...." w:hAnsi="標楷體;標楷體T....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習作、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標楷體T...." w:hAnsi="標楷體;標楷體T...."/>
              </w:rPr>
              <w:t>四、</w:t>
            </w:r>
            <w:r>
              <w:rPr>
                <w:rFonts w:cs="標楷體;標楷體T...."/>
                <w:color w:val="000000"/>
              </w:rPr>
              <w:t>平時</w:t>
            </w:r>
            <w:r>
              <w:rPr>
                <w:rFonts w:cs="標楷體;標楷體T....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標楷體T...." w:hAnsi="標楷體;標楷體T...."/>
              </w:rPr>
            </w:pPr>
            <w:r>
              <w:rPr>
                <w:rFonts w:cs="標楷體;標楷體T....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小考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30%)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、作業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40%)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、課堂表現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標楷體T...."/>
                <w:color w:val="000000"/>
              </w:rPr>
            </w:pPr>
            <w:r>
              <w:rPr>
                <w:rFonts w:cs="標楷體;標楷體T...."/>
                <w:color w:val="000000"/>
              </w:rPr>
              <w:t>五、</w:t>
            </w:r>
            <w:r>
              <w:rPr>
                <w:rFonts w:cs="標楷體;標楷體T...."/>
                <w:color w:val="FF0000"/>
              </w:rPr>
              <w:t>學期</w:t>
            </w:r>
            <w:r>
              <w:rPr>
                <w:rFonts w:ascii="標楷體;標楷體T...." w:hAnsi="標楷體;標楷體T...." w:cs="標楷體;標楷體T....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第一次期中考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20%)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、第二次期中考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20%)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、期末考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30%)</w:t>
            </w: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、平時成績</w:t>
            </w:r>
            <w:r>
              <w:rPr>
                <w:rFonts w:cs="標楷體;標楷體T...." w:ascii="標楷體;標楷體T...." w:hAnsi="標楷體;標楷體T...."/>
                <w:color w:val="000000"/>
                <w:szCs w:val="28"/>
              </w:rPr>
              <w:t>(3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</w:rPr>
            </w:pPr>
            <w:r>
              <w:rPr>
                <w:rFonts w:ascii="標楷體;標楷體T...." w:hAnsi="標楷體;標楷體T...." w:cs="標楷體;標楷體T....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color w:val="000000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數學是一門訓練邏輯思考能力的學科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希望學生能透過學習數學來獲得解決問題的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標楷體T...." w:hAnsi="標楷體;標楷體T...." w:cs="標楷體;標楷體T...."/>
              </w:rPr>
              <w:t>七、擬請家長</w:t>
            </w:r>
            <w:r>
              <w:rPr>
                <w:rFonts w:cs="標楷體;標楷體T...." w:ascii="標楷體;標楷體T...." w:hAnsi="標楷體;標楷體T...."/>
              </w:rPr>
              <w:br/>
            </w:r>
            <w:r>
              <w:rPr>
                <w:rFonts w:cs="標楷體;標楷體T...." w:ascii="標楷體;標楷體T...." w:hAnsi="標楷體;標楷體T...."/>
              </w:rPr>
              <w:t xml:space="preserve">    </w:t>
            </w:r>
            <w:r>
              <w:rPr>
                <w:rFonts w:ascii="標楷體;標楷體T...." w:hAnsi="標楷體;標楷體T...." w:cs="標楷體;標楷體T....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sz w:val="28"/>
                <w:szCs w:val="28"/>
              </w:rPr>
            </w:pPr>
            <w:r>
              <w:rPr>
                <w:rFonts w:ascii="標楷體;標楷體T...." w:hAnsi="標楷體;標楷體T...." w:cs="標楷體;標楷體T...."/>
                <w:color w:val="000000"/>
                <w:szCs w:val="28"/>
              </w:rPr>
              <w:t>督促孩子完成課堂交代的作業及考試進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標楷體T...." w:hAnsi="標楷體;標楷體T...." w:cs="標楷體;標楷體T...."/>
                <w:color w:val="000000"/>
              </w:rPr>
              <w:t>八</w:t>
            </w:r>
            <w:r>
              <w:rPr>
                <w:rFonts w:ascii="標楷體;標楷體T...." w:hAnsi="標楷體;標楷體T...." w:cs="標楷體;標楷體T....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e-mail:jerry78928@yahoo.com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T...." w:hAnsi="標楷體;標楷體T...." w:cs="標楷體;標楷體T...."/>
              </w:rPr>
            </w:pPr>
            <w:r>
              <w:rPr>
                <w:rFonts w:ascii="標楷體;標楷體T...." w:hAnsi="標楷體;標楷體T...." w:cs="標楷體;標楷體T....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標楷體T...." w:hAnsi="標楷體;標楷體T...." w:cs="標楷體;標楷體T...."/>
              </w:rPr>
            </w:pPr>
            <w:r>
              <w:rPr>
                <w:rFonts w:ascii="標楷體;標楷體T...." w:hAnsi="標楷體;標楷體T...." w:cs="標楷體;標楷體T....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標楷體T...."/>
                <w:sz w:val="18"/>
                <w:szCs w:val="18"/>
              </w:rPr>
              <w:t>品德教育</w:t>
            </w:r>
            <w:r>
              <w:rPr>
                <w:rFonts w:cs="標楷體;標楷體T....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標楷體T...."/>
                <w:sz w:val="18"/>
                <w:szCs w:val="18"/>
              </w:rPr>
              <w:t>環境教育</w:t>
            </w:r>
            <w:r>
              <w:rPr>
                <w:rFonts w:cs="標楷體;標楷體T....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標楷體T...."/>
                <w:sz w:val="18"/>
                <w:szCs w:val="18"/>
              </w:rPr>
              <w:t>法治教育</w:t>
            </w:r>
            <w:r>
              <w:rPr>
                <w:rFonts w:cs="標楷體;標楷體T....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標楷體T...."/>
                <w:sz w:val="18"/>
                <w:szCs w:val="18"/>
              </w:rPr>
              <w:t>永續發展</w:t>
            </w:r>
            <w:r>
              <w:rPr>
                <w:rFonts w:cs="標楷體;標楷體T....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標楷體T...."/>
                <w:sz w:val="18"/>
                <w:szCs w:val="18"/>
              </w:rPr>
              <w:t>海洋教育</w:t>
            </w:r>
            <w:r>
              <w:rPr>
                <w:rFonts w:cs="標楷體;標楷體T....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標楷體T....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標楷體T....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標楷體T....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標楷體T...."/>
                <w:sz w:val="18"/>
                <w:szCs w:val="18"/>
              </w:rPr>
              <w:t>性別平等教育</w:t>
            </w:r>
            <w:r>
              <w:rPr>
                <w:rFonts w:cs="標楷體;標楷體T....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標楷體T...."/>
                <w:sz w:val="18"/>
                <w:szCs w:val="18"/>
              </w:rPr>
              <w:t>消費者保護教育</w:t>
            </w:r>
            <w:r>
              <w:rPr>
                <w:rFonts w:cs="標楷體;標楷體T....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標楷體T....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標楷體T....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標楷體T....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標楷體T....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  <w:r>
              <w:rPr>
                <w:rFonts w:cs="標楷體;標楷體T...." w:ascii="標楷體;標楷體T...." w:hAnsi="標楷體;標楷體T....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1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3</w:t>
            </w:r>
            <w:r>
              <w:rPr>
                <w:rFonts w:ascii="標楷體;標楷體T...." w:hAnsi="標楷體;標楷體T...." w:cs="標楷體;標楷體T....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8</w:t>
            </w:r>
            <w:r>
              <w:rPr>
                <w:rFonts w:ascii="標楷體;標楷體T...." w:hAnsi="標楷體;標楷體T...." w:cs="標楷體;標楷體T...."/>
                <w:sz w:val="20"/>
              </w:rPr>
              <w:t>補上</w:t>
            </w:r>
            <w:r>
              <w:rPr>
                <w:rFonts w:cs="標楷體;標楷體T...." w:ascii="標楷體;標楷體T...." w:hAnsi="標楷體;標楷體T...."/>
                <w:sz w:val="20"/>
              </w:rPr>
              <w:t>2/27(</w:t>
            </w:r>
            <w:r>
              <w:rPr>
                <w:rFonts w:ascii="標楷體;標楷體T...." w:hAnsi="標楷體;標楷體T...." w:cs="標楷體;標楷體T...."/>
                <w:sz w:val="20"/>
              </w:rPr>
              <w:t>一</w:t>
            </w:r>
            <w:r>
              <w:rPr>
                <w:rFonts w:cs="標楷體;標楷體T...." w:ascii="標楷體;標楷體T...." w:hAnsi="標楷體;標楷體T...."/>
                <w:sz w:val="20"/>
              </w:rPr>
              <w:t>)</w:t>
            </w:r>
            <w:r>
              <w:rPr>
                <w:rFonts w:ascii="標楷體;標楷體T...." w:hAnsi="標楷體;標楷體T...." w:cs="標楷體;標楷體T....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1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1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0</w:t>
            </w:r>
            <w:r>
              <w:rPr>
                <w:rFonts w:ascii="標楷體;標楷體T...." w:hAnsi="標楷體;標楷體T...." w:cs="標楷體;標楷體T....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1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7</w:t>
            </w:r>
            <w:r>
              <w:rPr>
                <w:rFonts w:ascii="標楷體;標楷體T...." w:hAnsi="標楷體;標楷體T...." w:cs="標楷體;標楷體T...."/>
                <w:sz w:val="20"/>
              </w:rPr>
              <w:t>調整放假</w:t>
            </w:r>
            <w:r>
              <w:rPr>
                <w:rFonts w:cs="標楷體;標楷體T...." w:ascii="標楷體;標楷體T...." w:hAnsi="標楷體;標楷體T...."/>
                <w:sz w:val="20"/>
              </w:rPr>
              <w:t>(2/18</w:t>
            </w:r>
            <w:r>
              <w:rPr>
                <w:rFonts w:ascii="標楷體;標楷體T...." w:hAnsi="標楷體;標楷體T...." w:cs="標楷體;標楷體T...."/>
                <w:sz w:val="20"/>
              </w:rPr>
              <w:t>補課</w:t>
            </w:r>
            <w:r>
              <w:rPr>
                <w:rFonts w:cs="標楷體;標楷體T...." w:ascii="標楷體;標楷體T...." w:hAnsi="標楷體;標楷體T....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8</w:t>
            </w:r>
            <w:r>
              <w:rPr>
                <w:rFonts w:ascii="標楷體;標楷體T...." w:hAnsi="標楷體;標楷體T...." w:cs="標楷體;標楷體T....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-3</w:t>
            </w:r>
            <w:r>
              <w:rPr>
                <w:rFonts w:ascii="標楷體;標楷體T...." w:hAnsi="標楷體;標楷體T...." w:cs="標楷體;標楷體T....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4</w:t>
            </w:r>
            <w:r>
              <w:rPr>
                <w:rFonts w:ascii="標楷體;標楷體T...." w:hAnsi="標楷體;標楷體T...." w:cs="標楷體;標楷體T...."/>
                <w:sz w:val="20"/>
              </w:rPr>
              <w:t>高</w:t>
            </w:r>
            <w:r>
              <w:rPr>
                <w:rFonts w:ascii="標楷體;標楷體T...." w:hAnsi="標楷體;標楷體T...." w:cs="標楷體;標楷體T....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1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邏輯、集合與計數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排列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(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直線排列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4-15</w:t>
            </w:r>
            <w:r>
              <w:rPr>
                <w:rFonts w:ascii="標楷體;標楷體T...." w:hAnsi="標楷體;標楷體T...." w:cs="標楷體;標楷體T....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排列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(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直線排列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標楷體T...." w:hAnsi="標楷體;標楷體T...." w:cs="標楷體;標楷體T...."/>
                <w:w w:val="8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第一次期中考複習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9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-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30</w:t>
            </w:r>
            <w:r>
              <w:rPr>
                <w:rFonts w:ascii="標楷體;標楷體T...." w:hAnsi="標楷體;標楷體T...." w:cs="標楷體;標楷體T...."/>
                <w:sz w:val="20"/>
              </w:rPr>
              <w:t>高一二</w:t>
            </w:r>
            <w:r>
              <w:rPr>
                <w:rFonts w:ascii="標楷體;標楷體T...." w:hAnsi="標楷體;標楷體T...." w:cs="標楷體;標楷體T...."/>
                <w:spacing w:val="-2"/>
                <w:sz w:val="20"/>
              </w:rPr>
              <w:t>第一次期中</w:t>
            </w:r>
            <w:r>
              <w:rPr>
                <w:rFonts w:ascii="標楷體;標楷體T...." w:hAnsi="標楷體;標楷體T...." w:cs="標楷體;標楷體T....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4</w:t>
            </w:r>
            <w:r>
              <w:rPr>
                <w:rFonts w:ascii="標楷體;標楷體T...." w:hAnsi="標楷體;標楷體T...." w:cs="標楷體;標楷體T...."/>
                <w:sz w:val="20"/>
              </w:rPr>
              <w:t>兒童節</w:t>
            </w:r>
            <w:r>
              <w:rPr>
                <w:rFonts w:cs="標楷體;標楷體T...." w:ascii="標楷體;標楷體T...." w:hAnsi="標楷體;標楷體T...."/>
                <w:sz w:val="20"/>
              </w:rPr>
              <w:t>(4/3</w:t>
            </w:r>
            <w:r>
              <w:rPr>
                <w:rFonts w:ascii="標楷體;標楷體T...." w:hAnsi="標楷體;標楷體T...." w:cs="標楷體;標楷體T...."/>
                <w:sz w:val="20"/>
              </w:rPr>
              <w:t>調整放假</w:t>
            </w:r>
            <w:r>
              <w:rPr>
                <w:rFonts w:cs="標楷體;標楷體T...." w:ascii="標楷體;標楷體T...." w:hAnsi="標楷體;標楷體T....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4</w:t>
            </w:r>
            <w:r>
              <w:rPr>
                <w:rFonts w:ascii="標楷體;標楷體T...." w:hAnsi="標楷體;標楷體T...." w:cs="標楷體;標楷體T....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排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3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-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4</w:t>
            </w:r>
            <w:r>
              <w:rPr>
                <w:rFonts w:ascii="標楷體;標楷體T...." w:hAnsi="標楷體;標楷體T...." w:cs="標楷體;標楷體T....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3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4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2-4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二項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6-27</w:t>
            </w:r>
            <w:r>
              <w:rPr>
                <w:rFonts w:ascii="標楷體;標楷體T...." w:hAnsi="標楷體;標楷體T...." w:cs="標楷體;標楷體T....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1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樣本空間與事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8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8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5</w:t>
            </w:r>
            <w:r>
              <w:rPr>
                <w:rFonts w:ascii="標楷體;標楷體T...." w:hAnsi="標楷體;標楷體T...." w:cs="標楷體;標楷體T...."/>
                <w:sz w:val="20"/>
              </w:rPr>
              <w:t>高三</w:t>
            </w:r>
            <w:r>
              <w:rPr>
                <w:rFonts w:ascii="標楷體;標楷體T...." w:hAnsi="標楷體;標楷體T...." w:cs="標楷體;標楷體T...."/>
                <w:sz w:val="20"/>
              </w:rPr>
              <w:t>第八節</w:t>
            </w:r>
            <w:r>
              <w:rPr>
                <w:rFonts w:ascii="標楷體;標楷體T...." w:hAnsi="標楷體;標楷體T...." w:cs="標楷體;標楷體T....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2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機率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-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</w:t>
            </w:r>
            <w:r>
              <w:rPr>
                <w:rFonts w:ascii="標楷體;標楷體T...." w:hAnsi="標楷體;標楷體T...." w:cs="標楷體;標楷體T...."/>
                <w:sz w:val="20"/>
              </w:rPr>
              <w:t>高三期末</w:t>
            </w:r>
            <w:r>
              <w:rPr>
                <w:rFonts w:ascii="標楷體;標楷體T...." w:hAnsi="標楷體;標楷體T...." w:cs="標楷體;標楷體T....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90"/>
                <w:sz w:val="20"/>
                <w:szCs w:val="20"/>
              </w:rPr>
            </w:pP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第二次期中考複習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(2-2~3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9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7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-1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8</w:t>
            </w:r>
            <w:r>
              <w:rPr>
                <w:rFonts w:ascii="標楷體;標楷體T...." w:hAnsi="標楷體;標楷體T...." w:cs="標楷體;標楷體T...."/>
                <w:sz w:val="20"/>
              </w:rPr>
              <w:t>高一二</w:t>
            </w:r>
            <w:r>
              <w:rPr>
                <w:rFonts w:ascii="標楷體;標楷體T...." w:hAnsi="標楷體;標楷體T...." w:cs="標楷體;標楷體T....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9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3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;標楷體T...." w:ascii="標楷體;標楷體T...." w:hAnsi="標楷體;標楷體T....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標楷體T...." w:ascii="標楷體;標楷體T...." w:hAnsi="標楷體;標楷體T....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3-3</w:t>
            </w: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條件機率與貝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9</w:t>
            </w:r>
            <w:r>
              <w:rPr>
                <w:rFonts w:ascii="標楷體;標楷體T...." w:hAnsi="標楷體;標楷體T...." w:cs="標楷體;標楷體T...."/>
                <w:sz w:val="20"/>
              </w:rPr>
              <w:t>彈性放假</w:t>
            </w:r>
            <w:r>
              <w:rPr>
                <w:rFonts w:cs="標楷體;標楷體T...." w:ascii="標楷體;標楷體T...." w:hAnsi="標楷體;標楷體T...."/>
                <w:sz w:val="20"/>
              </w:rPr>
              <w:t>(6/3</w:t>
            </w:r>
            <w:r>
              <w:rPr>
                <w:rFonts w:ascii="標楷體;標楷體T...." w:hAnsi="標楷體;標楷體T...." w:cs="標楷體;標楷體T...."/>
                <w:sz w:val="20"/>
              </w:rPr>
              <w:t>補課</w:t>
            </w:r>
            <w:r>
              <w:rPr>
                <w:rFonts w:cs="標楷體;標楷體T...." w:ascii="標楷體;標楷體T...." w:hAnsi="標楷體;標楷體T....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pacing w:val="-6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30</w:t>
            </w:r>
            <w:r>
              <w:rPr>
                <w:rFonts w:ascii="標楷體;標楷體T...." w:hAnsi="標楷體;標楷體T...." w:cs="標楷體;標楷體T....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</w:t>
            </w:r>
            <w:r>
              <w:rPr>
                <w:rFonts w:ascii="標楷體;標楷體T...." w:hAnsi="標楷體;標楷體T...." w:cs="標楷體;標楷體T....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3</w:t>
            </w:r>
            <w:r>
              <w:rPr>
                <w:rFonts w:ascii="標楷體;標楷體T...." w:hAnsi="標楷體;標楷體T...." w:cs="標楷體;標楷體T...."/>
                <w:sz w:val="20"/>
              </w:rPr>
              <w:t>補上</w:t>
            </w:r>
            <w:r>
              <w:rPr>
                <w:rFonts w:cs="標楷體;標楷體T...." w:ascii="標楷體;標楷體T...." w:hAnsi="標楷體;標楷體T...."/>
                <w:sz w:val="20"/>
              </w:rPr>
              <w:t>5/29(</w:t>
            </w:r>
            <w:r>
              <w:rPr>
                <w:rFonts w:ascii="標楷體;標楷體T...." w:hAnsi="標楷體;標楷體T...." w:cs="標楷體;標楷體T...."/>
                <w:sz w:val="20"/>
              </w:rPr>
              <w:t>一</w:t>
            </w:r>
            <w:r>
              <w:rPr>
                <w:rFonts w:cs="標楷體;標楷體T...." w:ascii="標楷體;標楷體T...." w:hAnsi="標楷體;標楷體T...."/>
                <w:sz w:val="20"/>
              </w:rPr>
              <w:t>)</w:t>
            </w:r>
            <w:r>
              <w:rPr>
                <w:rFonts w:ascii="標楷體;標楷體T...." w:hAnsi="標楷體;標楷體T...." w:cs="標楷體;標楷體T....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</w:rPr>
              <w:t>4-1</w:t>
            </w:r>
            <w:r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</w:rPr>
              <w:t>4-1</w:t>
            </w:r>
            <w:r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  <w:t>一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</w:rPr>
              <w:t>4-2</w:t>
            </w:r>
            <w:r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T...." w:hAnsi="標楷體;標楷體T...." w:cs="標楷體;標楷體T....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6</w:t>
            </w:r>
            <w:r>
              <w:rPr>
                <w:rFonts w:ascii="標楷體;標楷體T...." w:hAnsi="標楷體;標楷體T...." w:cs="標楷體;標楷體T...."/>
                <w:sz w:val="20"/>
              </w:rPr>
              <w:t>高一二</w:t>
            </w:r>
            <w:r>
              <w:rPr>
                <w:rFonts w:ascii="標楷體;標楷體T...." w:hAnsi="標楷體;標楷體T...." w:cs="標楷體;標楷體T...."/>
                <w:sz w:val="20"/>
              </w:rPr>
              <w:t>第八節</w:t>
            </w:r>
            <w:r>
              <w:rPr>
                <w:rFonts w:ascii="標楷體;標楷體T...." w:hAnsi="標楷體;標楷體T...." w:cs="標楷體;標楷體T....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bCs/>
                <w:sz w:val="20"/>
                <w:szCs w:val="20"/>
              </w:rPr>
              <w:t>4-2</w:t>
            </w:r>
            <w:r>
              <w:rPr>
                <w:rFonts w:ascii="標楷體;標楷體T...." w:hAnsi="標楷體;標楷體T...." w:cs="標楷體;標楷體T...."/>
                <w:bCs/>
                <w:sz w:val="20"/>
                <w:szCs w:val="20"/>
              </w:rPr>
              <w:t>二維數據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kern w:val="0"/>
                <w:sz w:val="20"/>
                <w:szCs w:val="20"/>
              </w:rPr>
            </w:pPr>
            <w:r>
              <w:rPr>
                <w:rFonts w:ascii="標楷體;標楷體T...." w:hAnsi="標楷體;標楷體T...." w:cs="標楷體;標楷體T...."/>
                <w:sz w:val="20"/>
                <w:szCs w:val="20"/>
              </w:rPr>
              <w:t>期末考複習</w:t>
            </w: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  <w:t>(3-3~4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kern w:val="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標楷體T...." w:hAnsi="標楷體;標楷體T...." w:cs="標楷體;標楷體T...."/>
                <w:spacing w:val="-6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T...." w:hAnsi="標楷體;標楷體T...." w:cs="標楷體;標楷體T...."/>
                <w:spacing w:val="-6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b/>
                <w:b/>
                <w:sz w:val="20"/>
              </w:rPr>
            </w:pPr>
            <w:r>
              <w:rPr>
                <w:rFonts w:ascii="標楷體;標楷體T...." w:hAnsi="標楷體;標楷體T...." w:cs="標楷體;標楷體T....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標楷體T...." w:hAnsi="標楷體;標楷體T...." w:cs="標楷體;標楷體T...."/>
                <w:sz w:val="22"/>
              </w:rPr>
            </w:pPr>
            <w:r>
              <w:rPr>
                <w:rFonts w:cs="標楷體;標楷體T...." w:ascii="標楷體;標楷體T...." w:hAnsi="標楷體;標楷體T....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T...." w:hAnsi="標楷體;標楷體T...." w:cs="標楷體;標楷體T...."/>
                <w:spacing w:val="-10"/>
                <w:sz w:val="20"/>
                <w:szCs w:val="20"/>
              </w:rPr>
            </w:pPr>
            <w:r>
              <w:rPr>
                <w:rFonts w:cs="標楷體;標楷體T...." w:ascii="標楷體;標楷體T...." w:hAnsi="標楷體;標楷體T....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2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7</w:t>
            </w: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-29</w:t>
            </w:r>
            <w:r>
              <w:rPr>
                <w:rFonts w:ascii="標楷體;標楷體T...." w:hAnsi="標楷體;標楷體T...." w:cs="標楷體;標楷體T....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30</w:t>
            </w:r>
            <w:r>
              <w:rPr>
                <w:rFonts w:ascii="標楷體;標楷體T...." w:hAnsi="標楷體;標楷體T...." w:cs="標楷體;標楷體T....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標楷體T...." w:hAnsi="標楷體;標楷體T...." w:cs="標楷體;標楷體T...."/>
                <w:sz w:val="20"/>
                <w:bdr w:val="single" w:sz="4" w:space="0" w:color="000000"/>
              </w:rPr>
            </w:pPr>
            <w:r>
              <w:rPr>
                <w:rFonts w:cs="標楷體;標楷體T...." w:ascii="標楷體;標楷體T...." w:hAnsi="標楷體;標楷體T...."/>
                <w:sz w:val="20"/>
                <w:bdr w:val="single" w:sz="4" w:space="0" w:color="000000"/>
              </w:rPr>
              <w:t>1</w:t>
            </w:r>
            <w:r>
              <w:rPr>
                <w:rFonts w:ascii="標楷體;標楷體T...." w:hAnsi="標楷體;標楷體T...." w:cs="標楷體;標楷體T....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T.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標楷體T....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標楷體;標楷體T...." w:hAnsi="標楷體;標楷體T...." w:eastAsia="標楷體;標楷體T....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Arial" w:hAnsi="Arial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標楷體T...." w:hAnsi="標楷體;標楷體T...." w:eastAsia="標楷體;標楷體T...." w:cs="標楷體;標楷體T....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Arial" w:hAnsi="Arial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標楷體T....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eastAsia="標楷體;標楷體T...."/>
      <w:sz w:val="24"/>
      <w:szCs w:val="24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;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標楷體T....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標楷體T...." w:hAnsi="標楷體;標楷體T...." w:eastAsia="標楷體;標楷體T....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標楷體T...." w:hAnsi="標楷體;標楷體T...." w:eastAsia="標楷體;標楷體T...." w:cs="標楷體;標楷體T....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標楷體T....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標楷體T...." w:hAnsi="標楷體;標楷體T....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標楷體T...." w:hAnsi="標楷體;標楷體T...." w:cs="標楷體;標楷體T....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標楷體T...." w:hAnsi="標楷體;標楷體T...." w:cs="標楷體;標楷體T....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標楷體T...." w:hAnsi="標楷體;標楷體T...." w:cs="標楷體;標楷體T....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標楷體T...." w:hAnsi="標楷體;標楷體T...." w:cs="標楷體;標楷體T....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T...." w:hAnsi="標楷體;標楷體T...." w:eastAsia="標楷體;標楷體T...." w:cs="標楷體;標楷體T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21T01:54:00Z</dcterms:modified>
  <cp:revision>8</cp:revision>
  <dc:subject/>
  <dc:title>台北市立大直高級中學行政會報報告資料</dc:title>
</cp:coreProperties>
</file>