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歷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 婷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國中所學中國史的基礎上進行教學，循序漸進地引導學生透過各歷史問題的探討一步步提升其歷史思維，並培養其獨立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課堂中，讓學生多接觸史料，並經由分組討論的形式腦力激盪，從同儕間的討論來互相學習，增加學生課堂的主動參與，以及訓練口語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讓學生對中國歷史能有更深一層的認識，並進一步地學習並尊重多元文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南一版本為主，並參酌其他版本內容補充相關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學習手冊、課堂筆記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作業繳交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課堂參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28"/>
              </w:rPr>
              <w:t>依</w:t>
            </w:r>
            <w:r>
              <w:rPr>
                <w:kern w:val="0"/>
                <w:sz w:val="28"/>
              </w:rPr>
              <w:t>學校規定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833C0B"/>
                <w:sz w:val="28"/>
                <w:szCs w:val="28"/>
              </w:rPr>
            </w:pPr>
            <w:r>
              <w:rPr>
                <w:kern w:val="0"/>
                <w:sz w:val="28"/>
              </w:rPr>
              <w:t>平時成績：</w:t>
            </w:r>
            <w:r>
              <w:rPr>
                <w:kern w:val="0"/>
                <w:sz w:val="28"/>
              </w:rPr>
              <w:t>30%</w:t>
            </w:r>
            <w:r>
              <w:rPr>
                <w:kern w:val="0"/>
                <w:sz w:val="28"/>
              </w:rPr>
              <w:t>、第</w:t>
            </w:r>
            <w:r>
              <w:rPr>
                <w:kern w:val="0"/>
                <w:sz w:val="28"/>
              </w:rPr>
              <w:t>一、二次期中考：各佔</w:t>
            </w:r>
            <w:r>
              <w:rPr>
                <w:kern w:val="0"/>
                <w:sz w:val="28"/>
              </w:rPr>
              <w:t>20%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末考：</w:t>
            </w:r>
            <w:r>
              <w:rPr>
                <w:kern w:val="0"/>
                <w:sz w:val="28"/>
              </w:rPr>
              <w:t>3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習歷史，並非僅是背誦人名、記憶年代，而是要能透過「歷史」這門學科，學習思辨的技巧，藉由各時期的歷史去探討其背後的因果關係、演變脈絡等，培養資料解讀、邏輯思考、分析判斷等能力。同時，更要能進一步的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當中，尤其學習在看待不同事物時，能秉持較寬容的態度，對歷史與人皆能有同理心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時間和個人閱讀量的積累，而獨立思考的能力，如理解、分析、判斷等技能更有待長時間的培養。因此，期家長能多關心孩子的學習狀況，鼓勵孩子平日多閱讀，並多與孩子討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史前與夏商周三代的傳承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史前與夏商周三代的傳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春秋戰國時代的劇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春秋戰國時代的劇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春秋戰國時代的劇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秦漢統一王朝的建立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秦漢統一王朝的建立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秦漢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秦漢文化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從分裂到再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從分裂到再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從分裂到再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民族互動與社會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民族互動與社會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夷夏爭勝與政權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夷夏爭勝與政權型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夷夏爭勝與政權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經濟的繁榮與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經濟的繁榮與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學術思想與社會文化的新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學術思想與社會文化的新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新細明體;PMingLiU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2T02:25:00Z</dcterms:modified>
  <cp:revision>14</cp:revision>
  <dc:subject/>
  <dc:title>台北市立大直高級中學行政會報報告資料</dc:title>
</cp:coreProperties>
</file>