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/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9"/>
        <w:gridCol w:w="2551"/>
        <w:gridCol w:w="1418"/>
        <w:gridCol w:w="4179"/>
      </w:tblGrid>
      <w:tr>
        <w:trPr>
          <w:trHeight w:val="7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1~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勁樺</w:t>
            </w:r>
          </w:p>
        </w:tc>
      </w:tr>
      <w:tr>
        <w:trPr>
          <w:trHeight w:val="61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的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教學目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於讓學生對於世界歷史的有更充分的認識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學生有宏觀的視野，能全盤去認識臺灣、中國、和世界三者間的歷史脈動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養成孩子問問題，上課參與討論的習慣。</w:t>
            </w:r>
          </w:p>
        </w:tc>
      </w:tr>
      <w:tr>
        <w:trPr>
          <w:trHeight w:val="61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南一版的課本為主，加上講義考卷等補充資料</w:t>
            </w:r>
          </w:p>
        </w:tc>
      </w:tr>
      <w:tr>
        <w:trPr>
          <w:trHeight w:val="56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課教授完畢，將配合課程內容安排作業、考試以加強學習效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固定安排復習講義作業，喚起學生過去七、八年級的記憶。</w:t>
            </w:r>
          </w:p>
        </w:tc>
      </w:tr>
      <w:tr>
        <w:trPr>
          <w:trHeight w:val="112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上學習態度和參與情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繳交及訂正情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筆測驗。</w:t>
            </w:r>
          </w:p>
        </w:tc>
      </w:tr>
      <w:tr>
        <w:trPr>
          <w:trHeight w:val="105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學期三次段考，段考分數佔總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平時成績佔總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計算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課堂學習態度、參與情況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作業繳交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上課筆記、習作、作業本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紙筆測驗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但學生如果不繳交作業，除作業成績之外，亦會影響學習態度◎</w:t>
            </w:r>
          </w:p>
        </w:tc>
      </w:tr>
      <w:tr>
        <w:trPr>
          <w:trHeight w:val="125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個人教學理念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尊重與接納每一個孩子的差異，盡量不責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維持課堂氣氛活潑，設計問題讓他們思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保持進度的同時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會留時間讓學生提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事項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提醒孩子務必在有歷史課時攜帶課本、作業本及複習講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督促孩子按時繳交作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養成孩子閱讀、思考及查詢資料的能力。</w:t>
            </w:r>
          </w:p>
        </w:tc>
      </w:tr>
      <w:tr>
        <w:trPr>
          <w:trHeight w:val="9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(02)2533-40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教師辦公室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拉丁美洲的獨立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巴爾幹半島建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德國統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</w:rPr>
              <w:t>國九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義大利統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5 </w:t>
            </w:r>
            <w:r>
              <w:rPr>
                <w:rFonts w:ascii="標楷體" w:hAnsi="標楷體" w:cs="標楷體" w:eastAsia="標楷體"/>
              </w:rPr>
              <w:t>日本明治維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6 </w:t>
            </w:r>
            <w:r>
              <w:rPr>
                <w:rFonts w:ascii="標楷體" w:hAnsi="標楷體" w:cs="標楷體" w:eastAsia="標楷體"/>
              </w:rPr>
              <w:t>十九世紀的文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新帝國主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第一次世界大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巴黎和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二十世紀的文化與社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亞洲的民族復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經濟大恐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蘇聯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國七、八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國史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國史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世界史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世界史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國七、八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國七、八第八節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國九離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7:00Z</dcterms:created>
  <dc:creator>user</dc:creator>
  <dc:description/>
  <cp:keywords/>
  <dc:language>en-US</dc:language>
  <cp:lastModifiedBy>user</cp:lastModifiedBy>
  <cp:lastPrinted>2014-01-14T10:54:00Z</cp:lastPrinted>
  <dcterms:modified xsi:type="dcterms:W3CDTF">2017-03-02T02:51:00Z</dcterms:modified>
  <cp:revision>11</cp:revision>
  <dc:subject/>
  <dc:title>臺北市立大直高級中學100學年度        科本位課程計畫</dc:title>
</cp:coreProperties>
</file>