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7.908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跳繩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、足球—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ascii="標楷體" w:hAnsi="標楷體" w:cs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上課注意事項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本學期預定測驗項目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學期相關體育競賽與活動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體適能調整訓練</w:t>
            </w:r>
            <w:r>
              <w:rPr>
                <w:rFonts w:cs="標楷體" w:ascii="標楷體" w:hAnsi="標楷體"/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/>
                <w:color w:val="000000"/>
              </w:rPr>
              <w:t>籃球籃下投籃教學練習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傳球掩護基本技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足球球感、運球複習、跳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足球球感、運球複習、比賽、跳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全場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傳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籃球三對三鬥牛、跳繩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各項攻擊技術介紹與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隊形運用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殺球基本動作要領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正手、反手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/>
              <w:t xml:space="preserve"> </w:t>
            </w:r>
            <w:r>
              <w:rPr/>
              <w:t>體育常識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桌球殺球基本動作要領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手、反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雙打比賽、規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羽球雙打戰術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足球運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足球運球測驗、</w:t>
            </w:r>
            <w:r>
              <w:rPr>
                <w:rFonts w:ascii="標楷體" w:hAnsi="標楷體" w:cs="標楷體"/>
                <w:color w:val="000000"/>
                <w:w w:val="90"/>
              </w:rPr>
              <w:t>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能遊戲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能遊戲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單、雙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6T12:30:00Z</dcterms:modified>
  <cp:revision>26</cp:revision>
  <dc:subject/>
  <dc:title>台北市立大直高級中學行政會報報告資料</dc:title>
</cp:coreProperties>
</file>