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二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388"/>
        <w:gridCol w:w="1487"/>
        <w:gridCol w:w="1620"/>
        <w:gridCol w:w="720"/>
        <w:gridCol w:w="3006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2  70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704  7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外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創造性地使用英語於各種情境中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以聽力訓練和口說練習的方式來呈現故事內容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並輔以單字、文法重點提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擴大英語學習的領域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學生們勇於接觸英文課外讀物、歌曲、電影、電視節目和廣播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BC</w:t>
            </w:r>
            <w:r>
              <w:rPr>
                <w:rFonts w:eastAsia="標楷體"/>
                <w:sz w:val="32"/>
              </w:rPr>
              <w:t>英語故事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伊索寓言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全新增修版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故事內容的朗讀和段落背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大量閱讀英文課外讀物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態度、學習熱誠、和活動表現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“溝通式教學法”，課堂上提供學生們聽和說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補台灣英語學習環境的不足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鼓勵學生們大量閱讀適合自己英文程度的課外讀物，開拓自己的視野，累積自己的英文實力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請陪伴孩子每日定時地閱讀英文課外讀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營造家中英語學習的環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孩子時常地接觸英語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9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user</dc:creator>
  <dc:description/>
  <dc:language>en-US</dc:language>
  <cp:lastModifiedBy>Windows 使用者</cp:lastModifiedBy>
  <cp:lastPrinted>2012-08-29T19:33:00Z</cp:lastPrinted>
  <dcterms:modified xsi:type="dcterms:W3CDTF">2017-02-27T13:36:00Z</dcterms:modified>
  <cp:revision>2</cp:revision>
  <dc:subject/>
  <dc:title>臺北市立大直高級中學100學年度        科本位課程計畫</dc:title>
</cp:coreProperties>
</file>