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音樂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~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經華</w:t>
            </w:r>
          </w:p>
        </w:tc>
      </w:tr>
      <w:tr>
        <w:trPr>
          <w:trHeight w:val="26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引導並鼓勵對音樂的喜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養成欣賞音樂的習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增進音樂知能，提高藝術素養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培養敏銳的耳朵，敏感的心和靈活的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讓音樂與藝術協助充實精神生活和美化人生。</w:t>
            </w:r>
          </w:p>
        </w:tc>
      </w:tr>
      <w:tr>
        <w:trPr>
          <w:trHeight w:val="13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出版之藝術與人文課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瀚軒出版之直笛方程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行設計之補充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直笛練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音樂會規劃與執行</w:t>
            </w:r>
          </w:p>
        </w:tc>
      </w:tr>
      <w:tr>
        <w:trPr>
          <w:trHeight w:val="8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直笛吹奏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班級音樂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規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班級音樂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演出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態度</w:t>
            </w:r>
          </w:p>
        </w:tc>
      </w:tr>
      <w:tr>
        <w:trPr>
          <w:trHeight w:val="17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筆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就學生經由教師依能力指標、教材內容所編訂之測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驗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班級音樂會規劃執行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演唱演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直笛吹奏及班級音樂會演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0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上課表現及欣賞能力。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並鼓勵學生以日常生活接觸與熱愛的音樂為基礎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擴大對各時代、類型音樂與藝術之認識、喜愛與欣賞。</w:t>
            </w:r>
          </w:p>
        </w:tc>
      </w:tr>
      <w:tr>
        <w:trPr>
          <w:trHeight w:val="12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與鼓勵學生多接觸各種音樂，相信能對孩子在課業上和樂器的學習上有很大的幫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6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分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介紹古典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44"/>
                <w:szCs w:val="44"/>
                <w:vertAlign w:val="superscript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vertAlign w:val="superscript"/>
              </w:rPr>
            </w:pP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古典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古典樂派作曲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浪漫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浪漫樂派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浪漫樂派作曲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浪漫樂派作曲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籌備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籌備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浪漫樂派作曲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級音樂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國民樂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國民樂派作曲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直笛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6:00Z</dcterms:created>
  <dc:creator>九十年度電腦設備購置案</dc:creator>
  <dc:description/>
  <cp:keywords/>
  <dc:language>en-US</dc:language>
  <cp:lastModifiedBy>PU301L</cp:lastModifiedBy>
  <cp:lastPrinted>2015-07-31T08:55:00Z</cp:lastPrinted>
  <dcterms:modified xsi:type="dcterms:W3CDTF">2017-03-03T14:26:00Z</dcterms:modified>
  <cp:revision>3</cp:revision>
  <dc:subject/>
  <dc:title>台北市立大直高級中學行政會報報告資料</dc:title>
</cp:coreProperties>
</file>