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臺北市立大直高級中學</w:t>
      </w:r>
      <w:r>
        <w:rPr/>
        <w:t>10</w:t>
      </w:r>
      <w:r>
        <w:rPr/>
        <w:t>5</w:t>
      </w:r>
      <w:r>
        <w:rPr/>
        <w:t>學年度第</w:t>
      </w:r>
      <w:r>
        <w:rPr/>
        <w:t>二</w:t>
      </w:r>
      <w:r>
        <w:rPr/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音樂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1 904 906 907 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廖經華</w:t>
            </w:r>
          </w:p>
        </w:tc>
      </w:tr>
      <w:tr>
        <w:trPr>
          <w:trHeight w:val="264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引導並鼓勵對音樂的喜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養成欣賞音樂的習慣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發展演唱與演奏之技能，啟發音樂創作之興趣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增進音樂知能，提高藝術素養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培養敏銳的耳朵，敏感的心和靈活的技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讓音樂與藝術協助充實精神生活和美化人生。</w:t>
            </w:r>
          </w:p>
        </w:tc>
      </w:tr>
      <w:tr>
        <w:trPr>
          <w:trHeight w:val="130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育成出版之藝術與人文課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領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師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行設計之補充教材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烏克麗麗練習</w:t>
            </w:r>
          </w:p>
        </w:tc>
      </w:tr>
      <w:tr>
        <w:trPr>
          <w:trHeight w:val="8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烏克麗麗演奏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紙筆測驗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上課態度</w:t>
            </w:r>
          </w:p>
        </w:tc>
      </w:tr>
      <w:tr>
        <w:trPr>
          <w:trHeight w:val="17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筆試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%)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：就學生經由教師依能力指標、教材內容所編訂之測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驗評量之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烏克麗麗演奏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%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學習態度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>(25%)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8"/>
                <w:szCs w:val="28"/>
              </w:rPr>
              <w:t>：包括上課表現及欣賞能力。</w:t>
            </w:r>
          </w:p>
        </w:tc>
      </w:tr>
      <w:tr>
        <w:trPr>
          <w:trHeight w:val="11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引導並鼓勵學生以日常生活接觸與熱愛的音樂為基礎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擴大對各時代、類型音樂與藝術之認識、喜愛與欣賞。</w:t>
            </w:r>
          </w:p>
        </w:tc>
      </w:tr>
      <w:tr>
        <w:trPr>
          <w:trHeight w:val="12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協助與鼓勵學生多接觸各種音樂，相信能對孩子在課業上和樂器的學習上有很大的幫助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334017#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6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分組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變奏曲的創作與練習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44"/>
                <w:szCs w:val="44"/>
                <w:vertAlign w:val="superscript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vertAlign w:val="superscript"/>
              </w:rPr>
            </w:pP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變奏曲的創作與練習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跟著音樂去旅行美國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爵士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跟著音樂去旅行美國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介紹蓋希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跟著音樂去旅行義大利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古典音樂新風貌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.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古典音樂新風貌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,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跟著音樂去旅行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非洲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跟著音樂去旅行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印尼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跟著音樂去旅行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印度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跟著音樂去旅行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日本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世界音樂廳及歌劇院巡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世界音樂廳及歌劇院巡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  <w:vertAlign w:val="superscript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認識藝術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5,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認識藝術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5,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認識藝術工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,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、八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33:00Z</dcterms:created>
  <dc:creator>九十年度電腦設備購置案</dc:creator>
  <dc:description/>
  <cp:keywords/>
  <dc:language>en-US</dc:language>
  <cp:lastModifiedBy>PU301L</cp:lastModifiedBy>
  <cp:lastPrinted>2015-07-31T08:55:00Z</cp:lastPrinted>
  <dcterms:modified xsi:type="dcterms:W3CDTF">2017-03-03T14:34:00Z</dcterms:modified>
  <cp:revision>3</cp:revision>
  <dc:subject/>
  <dc:title>台北市立大直高級中學行政會報報告資料</dc:title>
</cp:coreProperties>
</file>