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澄清金錢價值觀並思考生活所追求的目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家庭資源的流動方式與家庭收支情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錢是父母辛苦賺得的資源，要珍惜、感恩與回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合過去學習的能力與技能，並規劃符合班級氛圍的感恩惜福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合活動課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</w:t>
            </w:r>
          </w:p>
        </w:tc>
      </w:tr>
      <w:tr>
        <w:trPr>
          <w:trHeight w:val="9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口頭報告</w:t>
            </w:r>
          </w:p>
        </w:tc>
      </w:tr>
      <w:tr>
        <w:trPr>
          <w:trHeight w:val="31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用品備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參與課堂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向上課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聆聽同學報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2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17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、分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三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四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題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6:25:00Z</dcterms:modified>
  <cp:revision>11</cp:revision>
  <dc:subject/>
  <dc:title>台北市立大直高級中學行政會報報告資料</dc:title>
</cp:coreProperties>
</file>