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代入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加減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的畫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的畫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比與比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連比與聯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認識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型函數的圖形、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元一次不等式的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圖示一元一次不等式的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不等式的運算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0:52:00Z</dcterms:modified>
  <cp:revision>2</cp:revision>
  <dc:subject/>
  <dc:title>台北市立大直高級中學行政會報報告資料</dc:title>
</cp:coreProperties>
</file>