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地理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~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朋儒</w:t>
            </w:r>
          </w:p>
        </w:tc>
      </w:tr>
      <w:tr>
        <w:trPr>
          <w:trHeight w:val="32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539" w:hanging="2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地理學的基本概念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地形、氣候與水文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如何運用在學習區域地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非洲、大洋洲與兩極地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539" w:hanging="2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地圖、數據、座標和其他資訊，進行描述和解釋地表現象及空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539" w:hanging="2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對地表現象的觀察力，並能將所學知識應用於生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539" w:hanging="2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立表達溝通的能力，說出對生活空間或環境的感受，願意提出改善或建議方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539" w:hanging="2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國際視野，能以多元觀點認識世界、關心國際時事、全球環境與經濟議題。</w:t>
            </w:r>
          </w:p>
        </w:tc>
      </w:tr>
      <w:tr>
        <w:trPr>
          <w:trHeight w:val="8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/>
              </w:rPr>
              <w:t>南一版地理─放眼看世界：</w:t>
            </w:r>
            <w:r>
              <w:rPr>
                <w:rFonts w:ascii="標楷體" w:hAnsi="標楷體" w:cs="標楷體"/>
              </w:rPr>
              <w:t>非洲、大洋洲與兩極地區。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cs="標楷體"/>
              </w:rPr>
              <w:t>課間學習：上課筆記、課本圖表或口頭問答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cs="標楷體"/>
              </w:rPr>
              <w:t>課後複習：習作、講義。</w:t>
            </w:r>
          </w:p>
        </w:tc>
      </w:tr>
      <w:tr>
        <w:trPr>
          <w:trHeight w:val="12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cs="標楷體"/>
                <w:color w:val="000000"/>
              </w:rPr>
              <w:t>小考成績</w:t>
            </w:r>
            <w:r>
              <w:rPr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cs="標楷體"/>
                <w:color w:val="000000"/>
              </w:rPr>
              <w:t>習作、作業</w:t>
            </w:r>
            <w:r>
              <w:rPr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態度、上課筆記、課堂參與</w:t>
            </w:r>
            <w:r>
              <w:rPr>
                <w:color w:val="000000"/>
              </w:rPr>
              <w:t>1/3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建立學生地理學科的基本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培養學生觀察及組織思考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培養學生積極主動及架構、分享的能力。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關心孩子學習狀況，鼓勵孩子準時完成作業及勇於發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培養孩子將所學應用於生活的能力。</w:t>
            </w:r>
          </w:p>
        </w:tc>
      </w:tr>
      <w:tr>
        <w:trPr>
          <w:trHeight w:val="8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校分機</w:t>
            </w:r>
            <w:r>
              <w:rPr>
                <w:rFonts w:cs="標楷體" w:ascii="標楷體" w:hAnsi="標楷體"/>
                <w:szCs w:val="28"/>
              </w:rPr>
              <w:t>02-</w:t>
            </w:r>
            <w:r>
              <w:rPr>
                <w:rFonts w:cs="標楷體" w:ascii="標楷體" w:hAnsi="標楷體"/>
                <w:szCs w:val="28"/>
              </w:rPr>
              <w:t>25334017#(3</w:t>
            </w:r>
            <w:r>
              <w:rPr>
                <w:rFonts w:cs="標楷體" w:ascii="標楷體" w:hAnsi="標楷體"/>
                <w:szCs w:val="28"/>
              </w:rPr>
              <w:t>52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mail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mergen09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非洲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非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非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非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大洋洲與兩極地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大洋洲與兩極地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大洋洲與兩極地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全球經濟議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全球經濟議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全球環境議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全球環境議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0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1T05:04:00Z</dcterms:modified>
  <cp:revision>4</cp:revision>
  <dc:subject/>
  <dc:title>台北市立大直高級中學行政會報報告資料</dc:title>
</cp:coreProperties>
</file>