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color w:val="000000"/>
          <w:sz w:val="36"/>
          <w:szCs w:val="36"/>
        </w:rPr>
        <w:t>視覺藝術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5,706,707,70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專任辦公室分機</w:t>
            </w:r>
            <w:r>
              <w:rPr/>
              <w:t>:25334017#</w:t>
            </w:r>
            <w:r>
              <w:rPr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寒假作業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家肖像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鑑賞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台灣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台灣拍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園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建築之美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建築風格欣賞、綠建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建築之美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建築風格欣賞、綠建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上奇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建築桌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上奇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建築桌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環保創作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環保主題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大與小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創意樂高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室內與室外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百變幻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畫變裝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畫變裝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0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7-02-17T13:34:00Z</dcterms:modified>
  <cp:revision>3</cp:revision>
  <dc:subject/>
  <dc:title>台北市立大直高級中學行政會報報告資料</dc:title>
</cp:coreProperties>
</file>