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1/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吳鈺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國七、八年級的語文基礎上，選讀重要的語體文及文言文，使其進一步拓展閱讀視野，增進寫作能力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範文教學的過程中，學習聆聽與表達的技巧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閱讀選文，擴大閱讀層面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國文課本、習作第六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主題式複習講義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閱讀題本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國文課本、習作第六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主題式複習講義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閱讀題本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問題、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為孩子準備一本完備的國語辭典及成語典，並培養孩子自動自發的查閱不懂得生難字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要求孩子準時完成作業，檢查孩子上課筆記，</w:t>
            </w:r>
            <w:r>
              <w:rPr/>
              <w:t>關心孩子學習狀況，鼓勵孩勇於發問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協助孩子能將所學運用於生活中</w:t>
            </w:r>
            <w:r>
              <w:rPr/>
              <w:t>。</w:t>
            </w: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33(</w:t>
            </w:r>
            <w:r>
              <w:rPr>
                <w:rFonts w:ascii="標楷體" w:hAnsi="標楷體" w:cs="標楷體"/>
                <w:sz w:val="26"/>
                <w:szCs w:val="26"/>
              </w:rPr>
              <w:t>學務處活動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情懷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元曲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天淨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沉醉東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習慣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禮記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不食嗟來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禮記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苛政猛於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森林最優美的一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森林最優美的一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期末考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四次複習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四次複習考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題檢討、國中國文課程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2T00:59:00Z</dcterms:modified>
  <cp:revision>7</cp:revision>
  <dc:subject/>
  <dc:title>台北市立大直高級中學行政會報報告資料</dc:title>
</cp:coreProperties>
</file>