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703-J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世傳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  <w:r>
              <w:rPr>
                <w:rFonts w:eastAsia="標楷體"/>
                <w:b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及熟悉新環境，提升適應能力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個人特質，省思人際互動經驗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同理心，學習尊重自我與他人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互助合作，在團隊中貢獻己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欣賞《辣妹過招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指定學習單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重在省思，故引導與活動體驗皆只是媒介，催化學生的自我覺察力、團隊合作能力與問題解決能力；並透過增加學生的成功經驗，建構積極正面的生命態度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邀請家長關心孩子在校學習情形、生活適應、人際關係等，並適度給予生活及時間管教，甚至能參與孩子的學習歷程，當發現孩子遇到疑惑或困難時，提供陪伴、情緒支持與討論指導，一起尋找適宜的問題解決策略，營造溫暖流動的親子關係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27"/>
        <w:gridCol w:w="309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555"/>
        <w:gridCol w:w="1268"/>
        <w:gridCol w:w="11"/>
        <w:gridCol w:w="505"/>
        <w:gridCol w:w="494"/>
        <w:gridCol w:w="2248"/>
      </w:tblGrid>
      <w:tr>
        <w:trPr>
          <w:trHeight w:val="530" w:hRule="atLeast"/>
          <w:cantSplit w:val="true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學習目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27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九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九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中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30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生上網查詢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九寒假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寒假結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準備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課程安排與評分表準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整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縮短修業年限申請開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北市特教獎助金、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通費補助申請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8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28</w:t>
            </w:r>
            <w:r>
              <w:rPr>
                <w:rFonts w:ascii="標楷體" w:hAnsi="標楷體" w:cs="標楷體" w:eastAsia="標楷體"/>
                <w:sz w:val="20"/>
              </w:rPr>
              <w:t>世界母語系列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輔導課、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中資優課程開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而學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為什麼要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.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學習訂定學習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3/20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</w:rPr>
              <w:t>國九多元入學家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正式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品德暨法治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規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事情輕重緩急，排定優先順序，提高學習效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法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目標與時間規劃是否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息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縮短修業年限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能力的意義與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學習能力與學習表現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優良學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學習能力與學習表現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際體驗，練習將多元學習能力應用在學習與生活上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優良學生投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報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國八性向測驗施測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成績繳</w:t>
            </w:r>
            <w:r>
              <w:rPr>
                <w:rFonts w:ascii="標楷體" w:hAnsi="標楷體" w:cs="標楷體" w:eastAsia="標楷體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多元能力開發班始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風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學習風格的型態與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學習風格與學習表現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百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過去與現在學習方法的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作幫助學生運用多元學習能力與學習風格，提升學習效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SQ3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八第</w:t>
            </w:r>
            <w:r>
              <w:rPr>
                <w:rFonts w:ascii="標楷體" w:hAnsi="標楷體" w:cs="標楷體" w:eastAsia="標楷體"/>
                <w:sz w:val="20"/>
              </w:rPr>
              <w:t>一次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北市特教獎助金、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通費補助申請截止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人際關係：辣妹過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感飢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</w:t>
            </w:r>
            <w:r>
              <w:rPr>
                <w:rFonts w:ascii="標楷體" w:hAnsi="標楷體" w:cs="標楷體" w:eastAsia="標楷體"/>
                <w:sz w:val="20"/>
              </w:rPr>
              <w:t>書審結果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-5/10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人際關係：辣妹過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七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人際關係：辣妹過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sz w:val="20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</w:t>
            </w:r>
            <w:r>
              <w:rPr>
                <w:rFonts w:ascii="標楷體" w:hAnsi="標楷體" w:cs="標楷體" w:eastAsia="標楷體"/>
                <w:sz w:val="20"/>
              </w:rPr>
              <w:t>複選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行職業介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學生家長入班進行職業介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準備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母親節感恩活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域安全宣導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『好社之徒』競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母親節感恩活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資優校本鑑定安置結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與被領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辯論方式，激發學生對領導與被領導的感受與想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之間彼此尊重、體諒，並充分配合的意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第二次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晚自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七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we can!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向前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合作以達成團體目標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凝聚班級願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並提高自己參與班級事務的態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明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6/22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多元能力開發班結業</w:t>
            </w:r>
          </w:p>
          <w:p>
            <w:pPr>
              <w:pStyle w:val="Normal"/>
              <w:spacing w:lineRule="exact" w:line="20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國中資優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we can!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班大作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具體可行的愛班策略與行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20"/>
              </w:rPr>
              <w:t>能源教育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全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we can!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班總動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並分享愛班行動的歷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視，修正自己參與班級事務的心態與行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國七、八桌球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直升入學</w:t>
            </w:r>
            <w:r>
              <w:rPr>
                <w:rFonts w:ascii="標楷體" w:hAnsi="標楷體" w:cs="標楷體" w:eastAsia="標楷體"/>
                <w:sz w:val="20"/>
              </w:rPr>
              <w:t>分發序名單公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檔案總整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九免試入學志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選填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輔導週會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祝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省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優先免試入學放榜及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開放免試個人序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國中資優課程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省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暑假職業輔導研習</w:t>
            </w:r>
            <w:r>
              <w:rPr>
                <w:rFonts w:ascii="標楷體" w:hAnsi="標楷體" w:cs="標楷體" w:eastAsia="標楷體"/>
                <w:sz w:val="20"/>
              </w:rPr>
              <w:t>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國七新生報到</w:t>
            </w:r>
            <w:r>
              <w:rPr>
                <w:rFonts w:ascii="標楷體" w:hAnsi="標楷體" w:cs="標楷體" w:eastAsia="標楷體"/>
                <w:sz w:val="20"/>
              </w:rPr>
              <w:t>、新生智力測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八上網查詢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免試入學及特招考試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免試入學及特招考試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報到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8/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九暑期輔導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8/18</w:t>
            </w:r>
            <w:r>
              <w:rPr>
                <w:rFonts w:ascii="標楷體" w:hAnsi="標楷體" w:cs="標楷體" w:eastAsia="標楷體"/>
                <w:sz w:val="20"/>
              </w:rPr>
              <w:t>國九游泳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1:00Z</dcterms:created>
  <dc:creator>user</dc:creator>
  <dc:description/>
  <cp:keywords/>
  <dc:language>en-US</dc:language>
  <cp:lastModifiedBy>user</cp:lastModifiedBy>
  <cp:lastPrinted>2015-09-11T12:14:00Z</cp:lastPrinted>
  <dcterms:modified xsi:type="dcterms:W3CDTF">2017-02-13T02:39:00Z</dcterms:modified>
  <cp:revision>32</cp:revision>
  <dc:subject/>
  <dc:title>臺北市立大直高級中學100學年度        科本位課程計畫</dc:title>
</cp:coreProperties>
</file>