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課教授完畢，將配合課程內容安排作業、考試以加強學習效果。每兩課教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會收上課講義來評改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學習態度、參與情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﹝習作、講義、學習單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﹝小考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一次段考，段考分數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明治維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十九世紀的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巴黎和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二十世紀的文化與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亞洲的民族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蘇聯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2-24T02:53:00Z</dcterms:modified>
  <cp:revision>8</cp:revision>
  <dc:subject/>
  <dc:title>臺北市立大直高級中學100學年度        科本位課程計畫</dc:title>
</cp:coreProperties>
</file>