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992"/>
        <w:gridCol w:w="768"/>
        <w:gridCol w:w="933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,905,906,907,908,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學習社會領域公民部分，並於教學過程中盡力與其他知識領域，尤其是歷史、地理部分做整合連貫，使知識能於日常生活實際活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解決問題</w:t>
            </w:r>
            <w:r>
              <w:rPr>
                <w:rFonts w:ascii="標楷體" w:hAnsi="標楷體" w:cs="標楷體" w:eastAsia="標楷體"/>
              </w:rPr>
              <w:t xml:space="preserve">，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待能從生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全球化與國際社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包括：科技發展與科技倫理、全球化的時代與資訊文化交流、國際社會與國際組織、世界公民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上課以講授為主，並佐以學習單、時事剪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反覆提問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。學習單以心得寫作為主</w:t>
            </w:r>
            <w:r>
              <w:rPr>
                <w:rFonts w:ascii="標楷體" w:hAnsi="標楷體" w:eastAsia="標楷體"/>
              </w:rPr>
              <w:t>，著重意見與觀念的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82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所處的世界環境的變化，並能深入思考主動學習，認識全球化對人類社會所帶來的影響以及自我的因應之道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四、期待每一位學生都能主動積極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發揚自我的潛力，都有上進心，有求知慾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未來的生涯裡能不斷精進終身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5"/>
        <w:gridCol w:w="359"/>
        <w:gridCol w:w="336"/>
        <w:gridCol w:w="348"/>
        <w:gridCol w:w="347"/>
        <w:gridCol w:w="348"/>
        <w:gridCol w:w="348"/>
        <w:gridCol w:w="348"/>
        <w:gridCol w:w="3316"/>
        <w:gridCol w:w="632"/>
        <w:gridCol w:w="616"/>
        <w:gridCol w:w="2624"/>
      </w:tblGrid>
      <w:tr>
        <w:trPr>
          <w:tblHeader w:val="true"/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第五冊並檢討考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,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模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全球化與資訊社會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全球化下的傳播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全球化下的文化交流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10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全球化下的文化交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,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資訊科技與資訊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智慧財產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,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生物科技與生命倫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,7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生物科技與生命倫理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國際社會的互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2,3,4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,7,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國際社會的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認識國際組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國際組織的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台灣的國際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國際組織的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台灣的國際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世界公民的國際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世界各國面臨的課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8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世界公民的基本素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,14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1,3,4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9,13,15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1,3,4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7,8,13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討會考題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立國精神三民主義及我國目前的現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  <w:shd w:fill="D8D8D8" w:val="clear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聯合國組織及其功能與運作現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聯合國相關機構組織及我國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介紹恐怖主義及恐怖行動的國際影響與因應對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  <w:r>
              <w:rPr>
                <w:rFonts w:ascii="新細明體;PMingLiU" w:hAnsi="新細明體;PMingLiU" w:cs="新細明體;PMingLiU"/>
                <w:sz w:val="20"/>
              </w:rPr>
              <w:t>、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16"/>
              </w:rPr>
            </w:pPr>
            <w:r>
              <w:rPr>
                <w:rFonts w:cs="標楷體" w:ascii="標楷體" w:hAnsi="標楷體"/>
                <w:spacing w:val="-6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4:00Z</dcterms:created>
  <dc:creator>user</dc:creator>
  <dc:description/>
  <dc:language>en-US</dc:language>
  <cp:lastModifiedBy>User</cp:lastModifiedBy>
  <cp:lastPrinted>2014-01-14T10:54:00Z</cp:lastPrinted>
  <dcterms:modified xsi:type="dcterms:W3CDTF">2017-02-22T03:54:00Z</dcterms:modified>
  <cp:revision>2</cp:revision>
  <dc:subject/>
  <dc:title>臺北市立大直高級中學100學年度        科本位課程計畫</dc:title>
</cp:coreProperties>
</file>