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健康教育</w:t>
      </w:r>
      <w:r>
        <w:rPr>
          <w:b/>
          <w:sz w:val="36"/>
          <w:szCs w:val="36"/>
        </w:rPr>
        <w:t xml:space="preserve">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2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6-8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玉婷</w:t>
            </w:r>
          </w:p>
        </w:tc>
      </w:tr>
      <w:tr>
        <w:trPr>
          <w:trHeight w:val="12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生日常正確健康觀念，體解個人身體健康適能之內涵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協助學生了解正確的健康態度與身體構造之運作機制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落實學生維護健康生活型態，以達成健康促進目的。</w:t>
            </w:r>
          </w:p>
        </w:tc>
      </w:tr>
      <w:tr>
        <w:trPr>
          <w:trHeight w:val="15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康軒版習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2.(</w:t>
            </w:r>
            <w:r>
              <w:rPr>
                <w:rFonts w:ascii="標楷體" w:hAnsi="標楷體" w:cs="標楷體"/>
                <w:szCs w:val="28"/>
              </w:rPr>
              <w:t>教師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資訊融入健康教育學習報告、生命教育相關時事融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課程學習單、期末筆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健體教科書康軒版習作、健體領域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教師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健康教育筆試</w:t>
            </w:r>
          </w:p>
        </w:tc>
      </w:tr>
      <w:tr>
        <w:trPr>
          <w:trHeight w:val="42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筆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提問分享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之上課口頭問答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實作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/>
                <w:kern w:val="0"/>
              </w:rPr>
              <w:t>：就學生之實際操作及解決問題等行為表現評量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作業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各種習作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課堂學習單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閱讀、觀察、實驗、調查等所得結果之書面或口頭報告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重點蒐集整理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對資料之蒐集、整理、分析及應用等活動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時事分享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/>
                <w:kern w:val="0"/>
              </w:rPr>
              <w:t>：就學生由資料或課堂領悟情形評量之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檔案評量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學習過程中，可以留下的重要相關資料加以彙整後評量之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平時評量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佔</w:t>
            </w:r>
            <w:r>
              <w:rPr>
                <w:rFonts w:cs="標楷體" w:ascii="標楷體" w:hAnsi="標楷體"/>
                <w:szCs w:val="28"/>
              </w:rPr>
              <w:t>50%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定期評量：佔</w:t>
            </w:r>
            <w:r>
              <w:rPr>
                <w:rFonts w:cs="標楷體" w:ascii="標楷體" w:hAnsi="標楷體"/>
                <w:szCs w:val="28"/>
              </w:rPr>
              <w:t>5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鼓勵孩子在培養認識正確健康生活型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督促孩子認識自身健康適能發展之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備課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彩繪兩性關係</w:t>
            </w:r>
            <w:r>
              <w:rPr>
                <w:rFonts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/>
                <w:sz w:val="22"/>
                <w:szCs w:val="20"/>
              </w:rPr>
              <w:t>了解異性之間相處的行為</w:t>
            </w:r>
            <w:r>
              <w:rPr>
                <w:rFonts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彩繪兩性關係</w:t>
            </w:r>
            <w:r>
              <w:rPr>
                <w:rFonts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/>
                <w:sz w:val="22"/>
                <w:szCs w:val="20"/>
              </w:rPr>
              <w:t>認識約會強暴、青少年對性的規範</w:t>
            </w:r>
            <w:r>
              <w:rPr>
                <w:rFonts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彩繪兩性關係</w:t>
            </w:r>
            <w:r>
              <w:rPr>
                <w:rFonts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/>
                <w:sz w:val="22"/>
                <w:szCs w:val="20"/>
              </w:rPr>
              <w:t>培養安全性的態度</w:t>
            </w:r>
            <w:r>
              <w:rPr>
                <w:rFonts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我的身體我作主</w:t>
            </w:r>
            <w:r>
              <w:rPr>
                <w:rFonts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/>
                <w:sz w:val="22"/>
                <w:szCs w:val="20"/>
              </w:rPr>
              <w:t>了解婚前性行為</w:t>
            </w:r>
            <w:r>
              <w:rPr>
                <w:rFonts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我的身體我作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我的身體我作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健康的愛、安全的性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性病的傳染途徑</w:t>
            </w:r>
            <w:r>
              <w:rPr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健康的愛、安全的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健康的愛、安全的性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安全性行為的態度</w:t>
            </w:r>
            <w:r>
              <w:rPr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健康的愛、安全的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致命的迷幻世界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認識毒品</w:t>
            </w:r>
            <w:r>
              <w:rPr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致命的迷幻世界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拒絕毒品的戕害</w:t>
            </w:r>
            <w:r>
              <w:rPr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致命的迷幻世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致命的迷幻世界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認識健康舒通管道</w:t>
            </w:r>
            <w:r>
              <w:rPr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食品消費高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食品消費高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認識健康食物</w:t>
            </w:r>
            <w:r>
              <w:rPr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食品消費高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衛生與健康的關係</w:t>
            </w:r>
            <w:r>
              <w:rPr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做個有型的地球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做個有型的地球人</w:t>
            </w:r>
            <w:r>
              <w:rPr>
                <w:rFonts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/>
                <w:sz w:val="22"/>
                <w:szCs w:val="20"/>
              </w:rPr>
              <w:t>認識地球的飲食問題</w:t>
            </w:r>
            <w:r>
              <w:rPr>
                <w:rFonts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做個有型的地球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pacing w:val="-12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美妙的生命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0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12T02:32:00Z</dcterms:modified>
  <cp:revision>20</cp:revision>
  <dc:subject/>
  <dc:title>台北市立大直高級中學行政會報報告資料</dc:title>
</cp:coreProperties>
</file>