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01-1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黃淑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培養閱讀文本的能力、理解台灣歷史發展脈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灣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堂上的實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簡報、紙筆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依學校法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讓學生能具備思考的能力、能有效學習歷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不要告訴他歷史背一背就可以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690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673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2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至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至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信仰與祭祀活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月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學與藝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治時期的政治社會運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7:19:00Z</dcterms:modified>
  <cp:revision>3</cp:revision>
  <dc:subject/>
  <dc:title>台北市立大直高級中學行政會報報告資料</dc:title>
</cp:coreProperties>
</file>