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高中部國文科教學活動計畫書     </w:t>
      </w:r>
      <w:r>
        <w:rPr/>
        <w:t>106/09/23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01  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余翠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、文教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培養古文閱讀能力及加強現代文學鑑賞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、增進語文表達能力、補充應用文常識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/>
                <w:color w:val="000000"/>
              </w:rPr>
              <w:t>、訓練獨立判斷思考、藝術鑑賞能力，提昇人文素養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加強中國文化核心價值觀念建立與涵養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康熹版國文課本、龍騰版文化基本教材課本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康熹版古今文選、語文語文高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正中書局中國文學史演義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、自製授課及作文講義、取材自各報章雜誌的課外閱讀文章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三、</w:t>
            </w:r>
            <w:r>
              <w:rPr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文章習作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配合各課習作練習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/>
                <w:sz w:val="28"/>
                <w:szCs w:val="28"/>
              </w:rPr>
              <w:t>四、</w:t>
            </w:r>
            <w:r>
              <w:rPr>
                <w:rFonts w:cs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、定期及隨堂紙筆測驗與作業分數各半。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上課態度與紙本作業繳交情況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文：第一、二次段考各占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）占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文教：第一、二、三次段考各占</w:t>
            </w:r>
            <w:r>
              <w:rPr>
                <w:rFonts w:cs="標楷體" w:ascii="標楷體" w:hAnsi="標楷體"/>
              </w:rPr>
              <w:t>25</w:t>
            </w:r>
            <w:r>
              <w:rPr>
                <w:rFonts w:ascii="標楷體" w:hAnsi="標楷體" w:cs="標楷體"/>
              </w:rPr>
              <w:t>分，平時成績（含作業、小考）占</w:t>
            </w:r>
            <w:r>
              <w:rPr>
                <w:rFonts w:cs="標楷體" w:ascii="標楷體" w:hAnsi="標楷體"/>
              </w:rPr>
              <w:t>25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華康中黑體;Arial Unicode MS" w:hAnsi="華康中黑體;Arial Unicode MS" w:eastAsia="華康中黑體;Arial Unicode MS" w:cs="Arial Black"/>
                <w:bCs/>
                <w:color w:val="000000"/>
              </w:rPr>
            </w:pPr>
            <w:r>
              <w:rPr>
                <w:rFonts w:ascii="標楷體" w:hAnsi="標楷體" w:cs="標楷體"/>
                <w:bCs/>
                <w:color w:val="000000"/>
              </w:rPr>
              <w:t>勤能補拙   厚積薄發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、鼓勵並培養孩子閱讀書籍報刊的習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、與孩子進行價值觀對話或書報雜誌閱讀討論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</w:rPr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、鼓勵孩子多背古文、鼓勵孩子多習作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辦公室：</w:t>
            </w:r>
            <w:r>
              <w:rPr>
                <w:rFonts w:cs="標楷體" w:ascii="標楷體" w:hAnsi="標楷體"/>
              </w:rPr>
              <w:t>25334017</w:t>
            </w:r>
            <w:r>
              <w:rPr>
                <w:rFonts w:ascii="標楷體" w:hAnsi="標楷體" w:cs="標楷體"/>
              </w:rPr>
              <w:t>轉分機</w:t>
            </w:r>
            <w:r>
              <w:rPr>
                <w:rFonts w:cs="標楷體" w:ascii="標楷體" w:hAnsi="標楷體"/>
              </w:rPr>
              <w:t>215</w:t>
            </w:r>
            <w:r>
              <w:rPr>
                <w:rFonts w:ascii="標楷體" w:hAnsi="標楷體" w:cs="標楷體"/>
              </w:rPr>
              <w:t>。手機：</w:t>
            </w:r>
            <w:r>
              <w:rPr>
                <w:rFonts w:cs="標楷體" w:ascii="標楷體" w:hAnsi="標楷體"/>
              </w:rPr>
              <w:t>095832141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詠物篇</w:t>
            </w:r>
            <w:r>
              <w:rPr>
                <w:rFonts w:ascii="標楷體" w:hAnsi="標楷體" w:cs="標楷體"/>
                <w:sz w:val="20"/>
                <w:szCs w:val="20"/>
              </w:rPr>
              <w:t>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師說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論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再別康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美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世說新語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sz w:val="20"/>
                <w:szCs w:val="20"/>
              </w:rPr>
              <w:t>論語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/>
                <w:sz w:val="20"/>
                <w:szCs w:val="20"/>
              </w:rPr>
              <w:t>導言</w:t>
            </w:r>
            <w:r>
              <w:rPr>
                <w:rFonts w:ascii="標楷體" w:hAnsi="標楷體" w:cs="標楷體"/>
                <w:sz w:val="20"/>
                <w:szCs w:val="20"/>
              </w:rPr>
              <w:t>、第一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樂府詩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樂府詩選、第七課孔乙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孔乙己、第八課左忠毅公軼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愛國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八課左忠毅公軼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愛國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九課裨海紀遊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文教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論語第二篇、第三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語文表達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廉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一課明湖居聽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語文表達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美感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第十二課岳陽樓記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</w:t>
            </w: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sz w:val="20"/>
                <w:szCs w:val="20"/>
              </w:rPr>
              <w:t>課恆久的滋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2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6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美感教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5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文教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sz w:val="20"/>
                <w:szCs w:val="20"/>
              </w:rPr>
              <w:t>論語第四篇、第五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5:2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10-15T04:11:00Z</dcterms:modified>
  <cp:revision>4</cp:revision>
  <dc:subject/>
  <dc:title>台北市立大直高級中學行政會報報告資料</dc:title>
</cp:coreProperties>
</file>