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6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目前處於彼此認識、互相了解的狀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高一定期考查、高一拔河比賽、全校田徑比賽、大隊接力、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週年校慶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重要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5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7-09-10T06:39:00Z</dcterms:modified>
  <cp:revision>8</cp:revision>
  <dc:subject/>
  <dc:title>台北市立大直高級中學98學年度第一學期『學校日』活動</dc:title>
</cp:coreProperties>
</file>