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>   </w:t>
      </w:r>
      <w:r>
        <w:rPr>
          <w:rFonts w:ascii="標楷體" w:hAnsi="標楷體" w:cs="標楷體" w:eastAsia="標楷體"/>
          <w:b/>
          <w:sz w:val="2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26"/>
          <w:szCs w:val="36"/>
        </w:rPr>
        <w:t>106</w:t>
        <w:tab/>
      </w:r>
      <w:r>
        <w:rPr>
          <w:rFonts w:ascii="標楷體" w:hAnsi="標楷體" w:cs="標楷體" w:eastAsia="標楷體"/>
          <w:b/>
          <w:sz w:val="26"/>
          <w:szCs w:val="36"/>
        </w:rPr>
        <w:t>學年度第一學期</w:t>
      </w:r>
      <w:r>
        <w:rPr>
          <w:rFonts w:ascii="標楷體" w:hAnsi="標楷體" w:cs="標楷體" w:eastAsia="標楷體"/>
          <w:b/>
          <w:sz w:val="2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 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文教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翰林版國文第三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文教讀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翰林版語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文化基本教材暨學習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定期及隨堂紙筆測驗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考查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課堂問答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分組報告</w:t>
            </w:r>
            <w:r>
              <w:rPr>
                <w:rFonts w:eastAsia="標楷體" w:cs="標楷體" w:ascii="標楷體" w:hAnsi="標楷體"/>
                <w:b/>
                <w:sz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為孩子買書、訂報、訂雜誌，並儘可能全家一起建立閱讀習慣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2-253365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機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燭之武退秦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▓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范進中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墨子選——公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、諫太宗十思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、一方陽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孟子第一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始得西山宴遊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現代詩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狼之獨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八、大同與小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</w:rPr>
              <w:t>九、散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十、赤壁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十、赤壁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孟子第二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十一、唐傳奇選—虬髯客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十二、河川證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十三、唐詩選—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黃鶴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石壕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無題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相見時難別亦難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十四、琵琶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孟子第三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9-14T07:34:00Z</dcterms:modified>
  <cp:revision>3</cp:revision>
  <dc:subject/>
  <dc:title>臺北市立大直高級中學100學年度        科本位課程計畫</dc:title>
</cp:coreProperties>
</file>