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英文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01,102,1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林宜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0" w:leader="none"/>
              </w:tabs>
              <w:spacing w:lineRule="exact" w:line="320"/>
              <w:ind w:left="345" w:hanging="345"/>
              <w:rPr/>
            </w:pPr>
            <w:r>
              <w:rPr/>
              <w:t>溝通式教學，培養聽說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 xml:space="preserve">2. </w:t>
            </w:r>
            <w:r>
              <w:rPr/>
              <w:t>培養基本句型及篇章結構概念，訓練讀、寫技巧。</w:t>
            </w:r>
          </w:p>
        </w:tc>
      </w:tr>
      <w:tr>
        <w:trPr>
          <w:trHeight w:val="10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標楷體"/>
                <w:color w:val="000000"/>
              </w:rPr>
              <w:t>遠東新版高中英文第一冊：著重溝通式教學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  4U</w:t>
            </w:r>
            <w:r>
              <w:rPr>
                <w:rFonts w:ascii="標楷體" w:hAnsi="標楷體" w:cs="標楷體"/>
                <w:color w:val="000000"/>
              </w:rPr>
              <w:t>英語雜誌：課外補充，增進單字、片語、句型及口語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  <w:tab/>
            </w:r>
            <w:r>
              <w:rPr>
                <w:rFonts w:ascii="標楷體" w:hAnsi="標楷體" w:cs="標楷體"/>
                <w:color w:val="000000"/>
              </w:rPr>
              <w:t>句型達人通</w:t>
            </w:r>
            <w:r>
              <w:rPr>
                <w:rFonts w:cs="標楷體" w:ascii="標楷體" w:hAnsi="標楷體"/>
                <w:color w:val="000000"/>
              </w:rPr>
              <w:t>(MSP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16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/>
            </w:pPr>
            <w:r>
              <w:rPr/>
              <w:t>課堂學習之復習及課後問題練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/>
            </w:pPr>
            <w:r>
              <w:rPr/>
              <w:t>遠東版句型練習講義</w:t>
            </w:r>
            <w:r>
              <w:rPr/>
              <w:t>&amp;All-in-One(</w:t>
            </w:r>
            <w:r>
              <w:rPr/>
              <w:t>考題練習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/>
            </w:pPr>
            <w:r>
              <w:rPr/>
              <w:t>補充資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/>
            </w:pPr>
            <w:r>
              <w:rPr/>
              <w:t>課本相關活動學習單。</w:t>
            </w:r>
          </w:p>
          <w:p>
            <w:pPr>
              <w:pStyle w:val="Normal"/>
              <w:spacing w:lineRule="exact" w:line="320"/>
              <w:ind w:left="-3" w:hanging="0"/>
              <w:rPr/>
            </w:pPr>
            <w:r>
              <w:rPr/>
              <w:t xml:space="preserve">5. </w:t>
            </w:r>
            <w:r>
              <w:rPr/>
              <w:t>4U</w:t>
            </w:r>
            <w:r>
              <w:rPr/>
              <w:t>雜誌每日</w:t>
            </w:r>
            <w:r>
              <w:rPr/>
              <w:t>文章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20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平時測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遠東版測驗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4U</w:t>
            </w:r>
            <w:r>
              <w:rPr/>
              <w:t>週考複習測驗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課堂對答及參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分組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個人英文學習檔案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/>
              <w:t>1.</w:t>
            </w:r>
            <w:r>
              <w:rPr/>
              <w:t>平常成績</w:t>
            </w:r>
            <w:r>
              <w:rPr/>
              <w:t>(</w:t>
            </w:r>
            <w:r>
              <w:rPr/>
              <w:t>上述</w:t>
            </w:r>
            <w:r>
              <w:rPr/>
              <w:t>6</w:t>
            </w:r>
            <w:r>
              <w:rPr/>
              <w:t>項</w:t>
            </w:r>
            <w:r>
              <w:rPr/>
              <w:t xml:space="preserve">) </w:t>
            </w:r>
            <w:r>
              <w:rPr/>
              <w:t>30%    2.</w:t>
            </w:r>
            <w:r>
              <w:rPr/>
              <w:t>三次段考成績</w:t>
            </w:r>
            <w:r>
              <w:rPr>
                <w:rFonts w:eastAsia="Times New Roman"/>
              </w:rPr>
              <w:t xml:space="preserve"> </w:t>
            </w:r>
            <w:r>
              <w:rPr/>
              <w:t>7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語言的學習需要長期耐心培養。教師的引導加上學生主動積極學習，循序漸進、日積月累，以培養英文實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鼓勵孩子多主動學習</w:t>
            </w:r>
            <w:r>
              <w:rPr>
                <w:rFonts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/>
                <w:sz w:val="28"/>
                <w:szCs w:val="28"/>
              </w:rPr>
              <w:t>多使用雜誌</w:t>
            </w:r>
            <w:r>
              <w:rPr>
                <w:rFonts w:cs="標楷體" w:ascii="標楷體" w:hAnsi="標楷體"/>
                <w:sz w:val="28"/>
                <w:szCs w:val="28"/>
              </w:rPr>
              <w:t>CD-rom</w:t>
            </w:r>
            <w:r>
              <w:rPr>
                <w:rFonts w:ascii="標楷體" w:hAnsi="標楷體" w:cs="標楷體"/>
                <w:sz w:val="28"/>
                <w:szCs w:val="28"/>
              </w:rPr>
              <w:t>並向老師或同學提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Tel:</w:t>
            </w:r>
            <w:r>
              <w:rPr>
                <w:kern w:val="0"/>
                <w:lang w:val="en-US" w:eastAsia="en-US"/>
              </w:rPr>
              <w:t>(</w:t>
            </w:r>
            <w:r>
              <w:rPr/>
              <w:t>o)25333935-213; (cell)092212063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16"/>
        <w:gridCol w:w="3374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英文課程介紹及認識彼此或環境之活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1: Learn English, Go Global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4U:September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1: Learn English, Go Global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U:Sept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4: Do You Treat Left-Handers   Right? /  4U:Sept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4: Do You Treat Left-Handers  Right?/  4U:Sept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3: The Hospital Window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MSP (Unit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Exam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5:Water in Lijia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5:Water in Lijia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0" w:hanging="10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8: A Wonderful Tour on the Menu</w:t>
            </w:r>
          </w:p>
          <w:p>
            <w:pPr>
              <w:pStyle w:val="Normal"/>
              <w:snapToGrid w:val="false"/>
              <w:spacing w:lineRule="atLeast" w:line="0"/>
              <w:ind w:left="1000" w:hanging="10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4U:November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Lesson 8: A Wonderful Tour on the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cs="標楷體" w:ascii="標楷體" w:hAnsi="標楷體"/>
                <w:sz w:val="20"/>
                <w:szCs w:val="20"/>
              </w:rPr>
              <w:t>Menu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U:Nov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Lesson 8: A Wonderful Tour on the  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cs="標楷體" w:ascii="標楷體" w:hAnsi="標楷體"/>
                <w:sz w:val="20"/>
                <w:szCs w:val="20"/>
              </w:rPr>
              <w:t>Menu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U:Nov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Lesson 7: Elevators Ups and Down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U:Nov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科技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MSP (Unit 2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Lessons Re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Exam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Lesson 9: Ride for Joy,Ride for Health/ 4U: December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Lesson 9: Ride for Joy,Ride for Health/ 4U: Dec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Lesson 11:Saving Sight Worldwid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U: Dec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Lesson 11:Saving Sight Worldwid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U: Janu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10: Rudolf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cs="標楷體" w:ascii="標楷體" w:hAnsi="標楷體"/>
                <w:sz w:val="20"/>
                <w:szCs w:val="20"/>
              </w:rPr>
              <w:t>the Red-nosed Reindeer / MSP (Unit 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Final Exam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下學期課程簡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ideo Warm-u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4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7:36:00Z</dcterms:created>
  <dc:creator>九十年度電腦設備購置案</dc:creator>
  <dc:description/>
  <dc:language>en-US</dc:language>
  <cp:lastModifiedBy>宜如</cp:lastModifiedBy>
  <cp:lastPrinted>2015-07-31T08:55:00Z</cp:lastPrinted>
  <dcterms:modified xsi:type="dcterms:W3CDTF">2017-09-02T07:36:00Z</dcterms:modified>
  <cp:revision>2</cp:revision>
  <dc:subject/>
  <dc:title>台北市立大直高級中學行政會報報告資料</dc:title>
</cp:coreProperties>
</file>