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資訊</w:t>
      </w:r>
      <w:r>
        <w:rPr>
          <w:b/>
          <w:color w:val="000000"/>
          <w:sz w:val="36"/>
          <w:szCs w:val="36"/>
          <w:u w:val="single"/>
        </w:rPr>
        <w:t>科技概論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32"/>
              </w:rPr>
              <w:t>高一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全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</w:rPr>
              <w:t>沈麗莉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導學生由日常生活的資訊應用為學習出發，建立資訊專業知識與資訊素養的培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訓練學生創造思考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培養學生邏輯思考、規劃組織、分析事物等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培養學生程式設計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sz w:val="32"/>
              </w:rPr>
              <w:t>以課本為主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補充講義</w:t>
            </w:r>
            <w:r>
              <w:rPr>
                <w:sz w:val="32"/>
              </w:rPr>
              <w:t>)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原則上以課堂完成作業為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每週上課至少一個練習</w:t>
            </w:r>
            <w:r>
              <w:rPr>
                <w:sz w:val="32"/>
              </w:rPr>
              <w:t>)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作業練習、學習態度、分組討論、平時測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筆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機測驗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筆試</w:t>
            </w:r>
            <w:r>
              <w:rPr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sz w:val="32"/>
              </w:rPr>
              <w:t>上機測驗</w:t>
            </w:r>
            <w:r>
              <w:rPr>
                <w:sz w:val="32"/>
              </w:rPr>
              <w:t>(30%)</w:t>
            </w:r>
          </w:p>
        </w:tc>
      </w:tr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正確積極的態度面對自己的生活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請鼓勵孩子多接受新資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lily1451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前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一單元導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一單元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二單元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新生基本資料填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二單元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2"/>
              </w:rPr>
              <w:t>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三單元電腦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三單元電腦軟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程式邏輯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sz w:val="22"/>
              </w:rPr>
              <w:t>上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上機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補考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績考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/>
                <w:sz w:val="20"/>
                <w:szCs w:val="20"/>
              </w:rPr>
              <w:t>列印筆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shd w:fill="auto" w:val="clear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i w:val="false"/>
      <w:shd w:fill="auto" w:val="clear"/>
    </w:rPr>
  </w:style>
  <w:style w:type="character" w:styleId="WW8Num2z1">
    <w:name w:val="WW8Num2z1"/>
    <w:qFormat/>
    <w:rPr>
      <w:b w:val="false"/>
      <w:i w:val="false"/>
      <w:shd w:fill="auto" w:val="clear"/>
    </w:rPr>
  </w:style>
  <w:style w:type="character" w:styleId="WW8Num3z0">
    <w:name w:val="WW8Num3z0"/>
    <w:qFormat/>
    <w:rPr>
      <w:rFonts w:ascii="標楷體" w:hAnsi="標楷體" w:eastAsia="標楷體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0T08:30:00Z</dcterms:modified>
  <cp:revision>4</cp:revision>
  <dc:subject/>
  <dc:title>台北市立大直高級中學行政會報報告資料</dc:title>
</cp:coreProperties>
</file>