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基礎化學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二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高中一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一章  常見的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物質的構造與特性</w:t>
            </w:r>
            <w:r>
              <w:rPr>
                <w:rFonts w:eastAsia="標楷體" w:ascii="標楷體" w:hAnsi="標楷體"/>
                <w:sz w:val="28"/>
              </w:rPr>
              <w:t>(~2-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物質的構造與特性</w:t>
            </w:r>
            <w:r>
              <w:rPr>
                <w:rFonts w:eastAsia="標楷體" w:ascii="標楷體" w:hAnsi="標楷體"/>
                <w:sz w:val="28"/>
              </w:rPr>
              <w:t>(2-3~2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三章  有機化合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章  化學與化工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氣體</w:t>
            </w:r>
            <w:r>
              <w:rPr>
                <w:rFonts w:eastAsia="標楷體" w:ascii="標楷體" w:hAnsi="標楷體"/>
                <w:sz w:val="28"/>
              </w:rPr>
              <w:t>(~2-4</w:t>
            </w:r>
            <w:r>
              <w:rPr>
                <w:rFonts w:ascii="標楷體" w:hAnsi="標楷體" w:eastAsia="標楷體"/>
                <w:sz w:val="28"/>
              </w:rPr>
              <w:t>理想氣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翰林版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自編講義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 w:val="28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紙筆試測驗，包括上課隨堂考、每週一次小考、全學期三次段考，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次段考各佔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、平時成績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秉持啟發式教學法，輕鬆幽默的上課過程，希望能將學生的化學概念奠定良好基礎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</w:rPr>
            </w:pPr>
            <w:r>
              <w:rPr>
                <w:sz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~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補行上班上課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/>
                <w:sz w:val="20"/>
              </w:rPr>
              <w:t>放學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~2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/>
                <w:sz w:val="20"/>
              </w:rPr>
              <w:t>週年校慶預演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  <w:t>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第四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</w:t>
            </w:r>
            <w:r>
              <w:rPr>
                <w:rFonts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基化三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</w:rPr>
              <w:t>補行</w:t>
            </w:r>
            <w:r>
              <w:rPr>
                <w:rFonts w:cs="標楷體" w:ascii="標楷體" w:hAnsi="標楷體"/>
                <w:sz w:val="20"/>
              </w:rPr>
              <w:t>106-2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2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7-09-01T02:22:00Z</dcterms:modified>
  <cp:revision>2</cp:revision>
  <dc:subject/>
  <dc:title>通知</dc:title>
</cp:coreProperties>
</file>