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288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w:rPr>
          <w:sz w:val="28"/>
        </w:rPr>
        <w:t>106.8.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二年十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 煌 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34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全班同學的榮譽心、凝聚同學的向心力，打造班級良好學習風氣，爭取班級和個人的最佳榮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每一個學生，使其有良好的每日生活規劃，並且確實做到、持之以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求學生準時到校、盡量不缺席缺課，養成學生守時、守信、守法的好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時提供新資訊，鼓勵學生嘗試各方面的學習，並配合學校培養學生關鍵能力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隨時和導師保持密切聯繫，學生有任何異狀請即刻通知導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留意孩子每日作息是否異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盡量督促孩子準時到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零用金及貴重物品請多予以管制，若有異狀或特殊情事也立即與導師聯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留意子女的交友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關懷子女的心理狀況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導師的電子郵件信箱：</w:t>
            </w:r>
            <w:hyperlink r:id="rId2">
              <w:r>
                <w:rPr>
                  <w:rStyle w:val="InternetLink"/>
                </w:rPr>
                <w:t>ericchen0206</w:t>
              </w:r>
              <w:r>
                <w:rPr>
                  <w:rStyle w:val="InternetLink"/>
                  <w:rFonts w:eastAsia="標楷體"/>
                </w:rPr>
                <w:t>@tp.edu.tw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白天學校電話：</w:t>
            </w:r>
            <w:r>
              <w:rPr>
                <w:rFonts w:eastAsia="標楷體"/>
              </w:rPr>
              <w:t>25334017-21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外出行動電話：</w:t>
            </w:r>
            <w:r>
              <w:rPr>
                <w:rFonts w:eastAsia="標楷體"/>
              </w:rPr>
              <w:t>0955598566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文－簡安得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4)  </w:t>
            </w:r>
            <w:r>
              <w:rPr>
                <w:rFonts w:ascii="標楷體" w:hAnsi="標楷體" w:cs="標楷體" w:eastAsia="標楷體"/>
              </w:rPr>
              <w:t>英文－廖婉雯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－劉繕榜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9)  </w:t>
            </w:r>
            <w:r>
              <w:rPr>
                <w:rFonts w:ascii="標楷體" w:hAnsi="標楷體" w:cs="標楷體" w:eastAsia="標楷體"/>
              </w:rPr>
              <w:t>物理－陳東閔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化學－陳煌仁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7)  </w:t>
            </w:r>
            <w:r>
              <w:rPr>
                <w:rFonts w:ascii="標楷體" w:hAnsi="標楷體" w:cs="標楷體" w:eastAsia="標楷體"/>
              </w:rPr>
              <w:t>生物－陳志郎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chen0206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11:00Z</dcterms:created>
  <dc:creator>tony</dc:creator>
  <dc:description/>
  <cp:keywords/>
  <dc:language>en-US</dc:language>
  <cp:lastModifiedBy>user</cp:lastModifiedBy>
  <dcterms:modified xsi:type="dcterms:W3CDTF">2017-08-31T03:12:00Z</dcterms:modified>
  <cp:revision>3</cp:revision>
  <dc:subject/>
  <dc:title>台北市立大直高級中學八十九學年度第一學期『學校日』活動</dc:title>
</cp:coreProperties>
</file>